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97" w:hanging="39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Kriterienkatalog von DIAA für ein System der Einkommenssicherung</w:t>
      </w:r>
    </w:p>
    <w:p>
      <w:pPr>
        <w:pStyle w:val="Normal"/>
        <w:bidi w:val="0"/>
        <w:ind w:left="397" w:hanging="39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97"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97" w:hanging="39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Die Unterstützungszahlung ersetzt steuerfinanzierte Transferleistungen, wie Arbeits</w:t>
        <w:softHyphen/>
        <w:t>losen</w:t>
        <w:softHyphen/>
        <w:t>hilfe, Sozialhilfe, etc., nicht aber eine Versicherungsleistung wie Arbe</w:t>
        <w:softHyphen/>
        <w:t>its</w:t>
        <w:softHyphen/>
        <w:t>losen</w:t>
        <w:softHyphen/>
        <w:t>geld!!</w:t>
      </w:r>
    </w:p>
    <w:p>
      <w:pPr>
        <w:pStyle w:val="Normal"/>
        <w:bidi w:val="0"/>
        <w:ind w:left="397" w:hanging="39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97" w:hanging="39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Die Unterstützungszahlung wird von bundesstaatlichen Behörden gezahlt und nicht von den Städten wie bisher!</w:t>
      </w:r>
    </w:p>
    <w:p>
      <w:pPr>
        <w:pStyle w:val="Normal"/>
        <w:bidi w:val="0"/>
        <w:ind w:left="397" w:hanging="39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97" w:hanging="39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Die Auszahlung der Unterstützungszahlung wird pauschaliert vom Finanzamt vorge</w:t>
        <w:softHyphen/>
        <w:t>nommen und nicht vom Arbeitsamt oder Sozialamt.</w:t>
      </w:r>
    </w:p>
    <w:p>
      <w:pPr>
        <w:pStyle w:val="Normal"/>
        <w:bidi w:val="0"/>
        <w:ind w:left="397" w:hanging="39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97" w:hanging="39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Die Unterstützungszahlung wird auf Antrag monatlich gewährt und am Ende des Jahres mit der Einkommenssteuererklärung verrechnet. Gegebenenfalls muß zurück</w:t>
        <w:softHyphen/>
        <w:t>ge</w:t>
        <w:softHyphen/>
        <w:t>zahlt werden!</w:t>
      </w:r>
    </w:p>
    <w:p>
      <w:pPr>
        <w:pStyle w:val="Normal"/>
        <w:bidi w:val="0"/>
        <w:ind w:left="397" w:hanging="39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97" w:hanging="39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Die notwendige Unterstützungszahlung wird pauschal über die BRD ermittelt. Da sich die Lebenshaltungskosten aber von Wohnort zu Wohnort unterscheiden, müssen die Kommunen den jeweiligen Bedarf an realen Lebenshaltungskosten vor Ort angleichen. D.h., da in München die Miete teurer ist als z.B. in Dortmund, bzw. in Dortmund teurer als in ländlichen Gebieten, die Lebensmittel aber nur unwesentlich im Preis differieren, muß der Unterstützungsbetrag sich entsprechend berechnen und die jeweilige Kommune entsprechende Zuzahlungen leisten.</w:t>
      </w:r>
    </w:p>
    <w:p>
      <w:pPr>
        <w:pStyle w:val="Normal"/>
        <w:bidi w:val="0"/>
        <w:ind w:left="397" w:hanging="39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97" w:hanging="39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Die Festlegung der Höhe der notwendigen Unterstützungszahlung wird jährlich durch ein Gremium vorgenommen, welches aus unabhängigen Fachleuten besteht. Dieses Gremium legt auch die Höhe der Zuzahlungen durch die Kommunen fest!!</w:t>
      </w:r>
    </w:p>
    <w:p>
      <w:pPr>
        <w:pStyle w:val="Normal"/>
        <w:bidi w:val="0"/>
        <w:ind w:left="397" w:hanging="39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97" w:hanging="39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tab/>
        <w:t>Die Unterstützungszahlung orientiert sich an dem jährlich zu versteuerndem Ein</w:t>
        <w:softHyphen/>
        <w:t>kommen der betroffenen Personen. (Das bedeutet auch Einkünfte aus Einkommen durch Vermietung und Kapital.) Eine Bedürftigkeitsprüfung findet nicht statt.</w:t>
      </w:r>
    </w:p>
    <w:p>
      <w:pPr>
        <w:pStyle w:val="Normal"/>
        <w:bidi w:val="0"/>
        <w:ind w:left="397" w:hanging="39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97" w:hanging="39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w:t>
        <w:tab/>
        <w:t>Ein selbsttätig erwirtschaftetes Einkommen wird mit der Unterstützung verrechnet, wobei die Anrechnung relativ zur Nähe des definierten Existenzminimums, unter</w:t>
        <w:softHyphen/>
        <w:t>schied</w:t>
        <w:softHyphen/>
        <w:t>lich hoch ausfallen und niedriger als 100% liegen muß, damit ein Anreiz zur Arbeits</w:t>
        <w:softHyphen/>
        <w:t>auf</w:t>
        <w:softHyphen/>
        <w:t>nahme vorhaden ist. (Prinzip negative Einkommenssteuer)</w:t>
      </w:r>
    </w:p>
    <w:p>
      <w:pPr>
        <w:pStyle w:val="Normal"/>
        <w:bidi w:val="0"/>
        <w:ind w:left="397" w:hanging="39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97" w:hanging="39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w:t>
        <w:tab/>
        <w:t>Um Lohndumping vorzubeugen und um die Bezahlbarkeit zu sichern, sollte dieses Kon</w:t>
        <w:softHyphen/>
        <w:t xml:space="preserve">zept mit der Einführung von Mindest(stunden)löhnen gekoppelt werden. </w:t>
      </w:r>
    </w:p>
    <w:p>
      <w:pPr>
        <w:pStyle w:val="Normal"/>
        <w:bidi w:val="0"/>
        <w:ind w:left="397" w:hanging="39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97" w:hanging="39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w:t>
        <w:tab/>
        <w:t>Für sozial nicht gefestigte Personen, wie Obdachlose, Drogenabhängige, etc. müssen andere Programme greifen. Das Konzept der negativen Einkommenssteuer kann dies nicht leisten. Hier sollten Programme der Kommunen vor Ort greifen.</w:t>
        <w:tab/>
      </w:r>
    </w:p>
    <w:p>
      <w:pPr>
        <w:pStyle w:val="Normal"/>
        <w:bidi w:val="0"/>
        <w:ind w:left="397" w:hanging="39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97" w:hanging="39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w:t>
        <w:tab/>
        <w:t>Die voraussichtlich geringe Mindestunterstützung muß gegebenenfalls für AlleinEr</w:t>
        <w:softHyphen/>
        <w:t>zie</w:t>
        <w:softHyphen/>
        <w:t>hen</w:t>
        <w:softHyphen/>
        <w:t>de durch ein, mehr als existenzsicherndes Erziehungsgeld aufgestockt, werden. Ähn</w:t>
        <w:softHyphen/>
        <w:t>liches gilt für Behinderte und Personen im Rentenalter zur Vermeidung von Behin</w:t>
        <w:softHyphen/>
        <w:t>derten- und Altersarmut. Im Übrigen müssen sozial differente Fälle auch differenziert behan</w:t>
        <w:softHyphen/>
        <w:t xml:space="preserve">delt werden. </w:t>
      </w:r>
    </w:p>
    <w:p>
      <w:pPr>
        <w:pStyle w:val="Normal"/>
        <w:bidi w:val="0"/>
        <w:ind w:left="397" w:hanging="39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type w:val="nextPage"/>
      <w:pgSz w:w="11906" w:h="1682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1-12T19:21:00Z</cp:lastPrinted>
  <cp:revision>0</cp:revision>
  <dc:subject/>
  <dc:title/>
</cp:coreProperties>
</file>