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Die negative Einkommensteuer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08"/>
          <w:tab w:val="right" w:pos="8789"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r Versuch einer einfachen Erklärung</w:t>
        <w:tab/>
      </w:r>
      <w:r>
        <w:rPr>
          <w:b/>
          <w:bCs w:val="false"/>
          <w:i w:val="false"/>
          <w:iCs w:val="false"/>
          <w:caps w:val="false"/>
          <w:smallCaps w:val="false"/>
          <w:strike w:val="false"/>
          <w:dstrike w:val="false"/>
          <w:outline w:val="false"/>
          <w:vanish w:val="false"/>
        </w:rPr>
        <w:t>von DIAA</w:t>
      </w:r>
    </w:p>
    <w:p>
      <w:pPr>
        <w:pStyle w:val="Normal"/>
        <w:tabs>
          <w:tab w:val="clear" w:pos="708"/>
          <w:tab w:val="right" w:pos="878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ie ökonomische Ineffizienz von Einkommenssicherungsprogrammen </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gesichts der großen ökonomischen Ineffizienz, durch die sich die derzeitigen Programme zur Linderung der Armut und der Ungleichheit auszeichnen, sind Ökonomen der verschiedensten Richtungen zu dem Schluß gelangt, daß das Wohlfahrtssystem von Grund auf überholt werden muß. Konservative und liberale Ökonomen in den USA stimmen darin überein, daß es sowohl billiger als auch humaner wäre, das ganze Flickwerk einzelner Einkommenssicherungsprogramme zu einem einzigen, einheitlichen, auf Barleistungen beruhenden Programm zusammenzufasse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eses von vielen Ökonomen analysierte und befürwortete Programm wird gelegentlich unter der Bezeichnung der "negativen Einkommensteuer" (negative income tax) zusammengefaßt. Auch andere Pläne mit anderen (und attraktiveren) Namen (z.B. "Bürgergeld") sind im Laufe der Jahre vorgelegt worden. Die meisten verfolgen als gemeinsames Ziel die Schaffung eines einheitlichen, nationalen Einkommens</w:t>
        <w:softHyphen/>
        <w:t>sicherungsprogramms, bei dem in ausreichendem Maße der Anreiz erhalten bleibt, einer Arbeit nachzugehe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e funktioniert das System 'negative Einkommensteuer'?</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 Grundgedanke ist einfach. Bei einem Einkommen von DM 40000,- im Jahr zahlt man eine positive Einkommensteuer. Verdient man zusätzliche DM 1000,-, zahlt man auch zusätzliche Steuern, aber nur in Höhe von DM 225,-, so daß ein echter Anreiz besteht, mehr zu verdienen, um das verfügbares Einkommen zu steiger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trachtet man nun die Situation einer Familie, die im Jahre 1985 beispielsweise DM 12000,- ver</w:t>
        <w:softHyphen/>
        <w:t>diente, so gilt diese als steuerlich nicht belastbar. Gemäß unseren heutigen Gerechtigkeitsvor</w:t>
        <w:softHyphen/>
        <w:t>stellungen wird die Meinung vertreten, daß einer solchen Familie eine Einkommensbeihilfe gewährt werden sollte. Mit anderen Worten: Eine solche Beihilfe stellt eine Steuer mit umgekehrtem Vor</w:t>
        <w:softHyphen/>
        <w:t>zeichen dar - eine negative Einkommensteu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bei taucht ein Problem auf: Wie kann der Staat das Einkommen sichern, ohne den Anreiz zu nehmen, überhaupt noch zu arbeiten? Die negative Einkommensteuer hat hier gegenüber den Wohl</w:t>
        <w:softHyphen/>
        <w:t>fahrts</w:t>
        <w:softHyphen/>
        <w:t>programmen einen beträchtlichen Vortei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benso wie die positive Einkommensteuer so konzipiert ist, daß sie den Menschen einen Anreiz bieten soll, mehr zu verdienen, zielt die Formel für die negative Einkommensteuer darauf ab, daß sie den Menschen einen erheblichen Teil ihres Einkommens läßt, wenn diese sich um einen Arbeitsplatz bemühen und einer Erwerbstätigkeit nachgehe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ine </w:t>
      </w:r>
      <w:r>
        <w:rPr>
          <w:b/>
          <w:bCs w:val="false"/>
          <w:i/>
          <w:iCs w:val="false"/>
          <w:caps w:val="false"/>
          <w:smallCaps w:val="false"/>
          <w:strike w:val="false"/>
          <w:dstrike w:val="false"/>
          <w:outline w:val="false"/>
          <w:vanish w:val="false"/>
        </w:rPr>
        <w:t>mögliche</w:t>
      </w:r>
      <w:r>
        <w:rPr>
          <w:b/>
          <w:bCs w:val="false"/>
          <w:i w:val="false"/>
          <w:iCs w:val="false"/>
          <w:caps w:val="false"/>
          <w:smallCaps w:val="false"/>
          <w:strike w:val="false"/>
          <w:dstrike w:val="false"/>
          <w:outline w:val="false"/>
          <w:vanish w:val="false"/>
        </w:rPr>
        <w:t xml:space="preserve"> Formel</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pPr>
      <w:r>
        <w:rPr>
          <w:b w:val="false"/>
          <w:bCs w:val="false"/>
          <w:i w:val="false"/>
          <w:iCs w:val="false"/>
          <w:caps w:val="false"/>
          <w:smallCaps w:val="false"/>
          <w:strike w:val="false"/>
          <w:dstrike w:val="false"/>
          <w:outline w:val="false"/>
          <w:vanish w:val="false"/>
        </w:rPr>
        <w:t xml:space="preserve">Wie könnte ein solcher Plan in der Praxis funktionieren? Die </w:t>
      </w:r>
      <w:r>
        <w:rPr>
          <w:b/>
          <w:bCs w:val="false"/>
          <w:i w:val="false"/>
          <w:iCs w:val="false"/>
          <w:caps w:val="false"/>
          <w:smallCaps w:val="false"/>
          <w:strike w:val="false"/>
          <w:dstrike w:val="false"/>
          <w:outline w:val="false"/>
          <w:vanish w:val="false"/>
        </w:rPr>
        <w:t>Tabelle</w:t>
      </w:r>
      <w:r>
        <w:rPr>
          <w:b w:val="false"/>
          <w:bCs w:val="false"/>
          <w:i w:val="false"/>
          <w:iCs w:val="false"/>
          <w:caps w:val="false"/>
          <w:smallCaps w:val="false"/>
          <w:strike w:val="false"/>
          <w:dstrike w:val="false"/>
          <w:outline w:val="false"/>
          <w:vanish w:val="false"/>
        </w:rPr>
        <w:t xml:space="preserve"> und das </w:t>
      </w:r>
      <w:r>
        <w:rPr>
          <w:b/>
          <w:bCs w:val="false"/>
          <w:i w:val="false"/>
          <w:iCs w:val="false"/>
          <w:caps w:val="false"/>
          <w:smallCaps w:val="false"/>
          <w:strike w:val="false"/>
          <w:dstrike w:val="false"/>
          <w:outline w:val="false"/>
          <w:vanish w:val="false"/>
        </w:rPr>
        <w:t xml:space="preserve">Diagramm </w:t>
      </w:r>
      <w:r>
        <w:rPr>
          <w:b w:val="false"/>
          <w:bCs w:val="false"/>
          <w:i w:val="false"/>
          <w:iCs w:val="false"/>
          <w:caps w:val="false"/>
          <w:smallCaps w:val="false"/>
          <w:strike w:val="false"/>
          <w:dstrike w:val="false"/>
          <w:outline w:val="false"/>
          <w:vanish w:val="false"/>
        </w:rPr>
        <w:t>veran</w:t>
        <w:softHyphen/>
        <w:t>schau</w:t>
        <w:softHyphen/>
        <w:t>licht die negative Einkommensteuer. Dargestellt werden die privaten Einnahmen, die negative Steuer (beziehungsweise Einkommensbeihilfe) und das Einkommen nach Steuerabzu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e Verfechter von Plänen einer negativen Einkommensteuer führen folgende Argumente ins Feld:</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iese kann zu einer regionalen Angleichung des Mindestlebensstandards führen.</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ie ist weniger entwürdigend.</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hre Verwaltung durch die zentrale Steuerbehörde bereitet keine Schwierigkeiten.</w:t>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ie ist in der Lage - und das ist das Wichtigste - das derzeitige System, das Arbeit praktisch bestraft, durch ein System zu ersetzen, das den Armen einen Anreiz bietet, für sich selbst aufzukommen.</w:t>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t das System 'negative Einkommensteuer' realistisch?</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äufig ersinnen Ökonomen Theorien und gehen dann zu neuen Problemen über. Im Falle der negativen Einkommensteuer haben sie jedoch zur Durchführung eindrucksvoller Versuche unter kon</w:t>
        <w:softHyphen/>
        <w:t>trollierten Bedingungen beigetragen, um herauszufinden, ob sich Theorie und Praxis bei diesem Plan decken. Das Kernproblem bei diesen Versuchen drehte sich um die Frage, ob Betroffene sich einfach mit ihrem garantierten Einkommen zufriedengeben und sich aus dem Arbeitsleben zurückziehe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i den durchgeführten Versuchen wurde das Verhalten einer Reihe von Familien untersucht, die in eine "Kontrollgruppe" unterteilt wurden, der keinerlei besondere Behandlung zuteil wurde, und eine "Versuchsgruppe", für die einige Jahre lang die negative Einkommensteuer galt. Durchgeführt wurden die Versuche in New Jersey, Indiana, Seattle und Denver. Die Versuchsergebnisse waren außerordentlich aufschlußreich und positiv.</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bei taucht ein Problem auf: Wie kann der Staat das Einkommen sichern, ohne den Anreiz zu nehmen, überhaupt noch zu arbeiten? Die negative Einkommensteuer hat hier gegenüber den Wohl</w:t>
        <w:softHyphen/>
        <w:t>fahrts</w:t>
        <w:softHyphen/>
        <w:t>programmen einen beträchtlichen Vortei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s gesellschaftliche Urteil darüber, ob man sich für ein System mit einer uneingeschränkten nega</w:t>
        <w:softHyphen/>
        <w:t>tiven Einkommensteuer entscheiden sollte, hängt letztlich von dem Wertesystem ab, zu dem sich die Bürger bekennen. Bis heute hat sich die Öffentlichkeit für diesen radikalen Vorschlag jeden</w:t>
        <w:softHyphen/>
        <w:t>falls nicht erwärmen können.</w:t>
      </w:r>
    </w:p>
    <w:p>
      <w:pPr>
        <w:pStyle w:val="Normal"/>
        <w:bidi w:val="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jc w:val="left"/>
        <w:rPr/>
      </w:pPr>
      <w:r>
        <w:rPr>
          <w:b/>
          <w:bCs w:val="false"/>
          <w:i w:val="false"/>
          <w:iCs w:val="false"/>
          <w:caps w:val="false"/>
          <w:smallCaps w:val="false"/>
          <w:strike w:val="false"/>
          <w:dstrike w:val="false"/>
          <w:outline w:val="false"/>
          <w:vanish w:val="false"/>
        </w:rPr>
        <w:t xml:space="preserve">Das Diagramm veranschaulicht eine </w:t>
      </w:r>
      <w:r>
        <w:rPr>
          <w:b/>
          <w:bCs w:val="false"/>
          <w:i/>
          <w:iCs w:val="false"/>
          <w:caps w:val="false"/>
          <w:smallCaps w:val="false"/>
          <w:strike w:val="false"/>
          <w:dstrike w:val="false"/>
          <w:outline w:val="false"/>
          <w:vanish w:val="false"/>
        </w:rPr>
        <w:t>mögliche</w:t>
      </w:r>
      <w:r>
        <w:rPr>
          <w:b/>
          <w:bCs w:val="false"/>
          <w:i w:val="false"/>
          <w:iCs w:val="false"/>
          <w:caps w:val="false"/>
          <w:smallCaps w:val="false"/>
          <w:strike w:val="false"/>
          <w:dstrike w:val="false"/>
          <w:outline w:val="false"/>
          <w:vanish w:val="false"/>
        </w:rPr>
        <w:t xml:space="preserve"> Formel für die 'negative Einkommensteuer</w:t>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ind w:left="1134" w:hanging="113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00"/>
        </w:rPr>
        <w:t>Alle Angaben sind auf eine Person und ein Jahr bezogen</w:t>
      </w:r>
    </w:p>
    <w:p>
      <w:pPr>
        <w:pStyle w:val="Normal"/>
        <w:numPr>
          <w:ilvl w:val="0"/>
          <w:numId w:val="0"/>
        </w:numPr>
        <w:bidi w:val="0"/>
        <w:ind w:left="1134" w:hanging="113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ind w:left="1134" w:hanging="113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elle:</w:t>
        <w:tab/>
        <w:t xml:space="preserve">Eine </w:t>
      </w:r>
      <w:r>
        <w:rPr>
          <w:b/>
          <w:bCs w:val="false"/>
          <w:i/>
          <w:iCs w:val="false"/>
          <w:caps w:val="false"/>
          <w:smallCaps w:val="false"/>
          <w:strike w:val="false"/>
          <w:dstrike w:val="false"/>
          <w:outline w:val="false"/>
          <w:vanish w:val="false"/>
        </w:rPr>
        <w:t>mögliche</w:t>
      </w:r>
      <w:r>
        <w:rPr>
          <w:b/>
          <w:bCs w:val="false"/>
          <w:i w:val="false"/>
          <w:iCs w:val="false"/>
          <w:caps w:val="false"/>
          <w:smallCaps w:val="false"/>
          <w:strike w:val="false"/>
          <w:dstrike w:val="false"/>
          <w:outline w:val="false"/>
          <w:vanish w:val="false"/>
        </w:rPr>
        <w:t xml:space="preserve"> Formel für die 'negative Einkommensteuer</w:t>
        <w:br/>
      </w:r>
      <w:r>
        <w:rPr>
          <w:b w:val="false"/>
          <w:bCs w:val="false"/>
          <w:i w:val="false"/>
          <w:iCs w:val="false"/>
          <w:caps w:val="false"/>
          <w:smallCaps w:val="false"/>
          <w:strike w:val="false"/>
          <w:dstrike w:val="false"/>
          <w:outline w:val="false"/>
          <w:vanish w:val="false"/>
          <w:color w:val="000000"/>
          <w:sz w:val="16"/>
          <w:szCs w:val="16"/>
        </w:rPr>
        <w:t>Alle Angaben sind auf eine Person und ein Jahr bezogen</w:t>
      </w:r>
    </w:p>
    <w:p>
      <w:pPr>
        <w:pStyle w:val="Normal"/>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110" w:type="dxa"/>
        <w:jc w:val="left"/>
        <w:tblInd w:w="-37" w:type="dxa"/>
        <w:tblLayout w:type="fixed"/>
        <w:tblCellMar>
          <w:top w:w="0" w:type="dxa"/>
          <w:left w:w="30" w:type="dxa"/>
          <w:bottom w:w="0" w:type="dxa"/>
          <w:right w:w="30" w:type="dxa"/>
        </w:tblCellMar>
      </w:tblPr>
      <w:tblGrid>
        <w:gridCol w:w="1760"/>
        <w:gridCol w:w="304"/>
        <w:gridCol w:w="1552"/>
        <w:gridCol w:w="640"/>
        <w:gridCol w:w="1584"/>
        <w:gridCol w:w="2270"/>
      </w:tblGrid>
      <w:tr>
        <w:trPr>
          <w:trHeight w:val="248"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rwirtschaftetes Einkommen</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0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euer</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inkommen nach Steuern</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70" w:type="dxa"/>
            <w:tcBorders/>
          </w:tcPr>
          <w:p>
            <w:pPr>
              <w:pStyle w:val="Normal"/>
              <w:bidi w:val="0"/>
              <w:snapToGrid w:val="false"/>
              <w:ind w:right="11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right="11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8"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0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70" w:type="dxa"/>
            <w:tcBorders/>
          </w:tcPr>
          <w:p>
            <w:pPr>
              <w:pStyle w:val="Normal"/>
              <w:bidi w:val="0"/>
              <w:snapToGrid w:val="false"/>
              <w:ind w:right="11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right="11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8"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bidi w:val="0"/>
              <w:ind w:right="14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0 DM</w:t>
            </w:r>
          </w:p>
          <w:p>
            <w:pPr>
              <w:pStyle w:val="Normal"/>
              <w:bidi w:val="0"/>
              <w:ind w:right="14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0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Normal"/>
              <w:bidi w:val="0"/>
              <w:ind w:right="154"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4.000,00 DM</w:t>
            </w:r>
          </w:p>
          <w:p>
            <w:pPr>
              <w:pStyle w:val="Normal"/>
              <w:bidi w:val="0"/>
              <w:ind w:right="154"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ind w:right="11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4.000,00 DM</w:t>
            </w:r>
          </w:p>
          <w:p>
            <w:pPr>
              <w:pStyle w:val="Normal"/>
              <w:bidi w:val="0"/>
              <w:ind w:right="11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70" w:type="dxa"/>
            <w:tcBorders/>
          </w:tcPr>
          <w:p>
            <w:pPr>
              <w:pStyle w:val="Normal"/>
              <w:bidi w:val="0"/>
              <w:snapToGrid w:val="false"/>
              <w:ind w:right="11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right="11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8"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bidi w:val="0"/>
              <w:ind w:right="14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000,00 DM</w:t>
            </w:r>
          </w:p>
          <w:p>
            <w:pPr>
              <w:pStyle w:val="Normal"/>
              <w:bidi w:val="0"/>
              <w:ind w:right="14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0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Normal"/>
              <w:bidi w:val="0"/>
              <w:ind w:right="154"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00,00 DM</w:t>
            </w:r>
          </w:p>
          <w:p>
            <w:pPr>
              <w:pStyle w:val="Normal"/>
              <w:bidi w:val="0"/>
              <w:ind w:right="154"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ind w:right="11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8.000,00 DM</w:t>
            </w:r>
          </w:p>
          <w:p>
            <w:pPr>
              <w:pStyle w:val="Normal"/>
              <w:bidi w:val="0"/>
              <w:ind w:right="11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70" w:type="dxa"/>
            <w:tcBorders/>
          </w:tcPr>
          <w:p>
            <w:pPr>
              <w:pStyle w:val="Normal"/>
              <w:bidi w:val="0"/>
              <w:snapToGrid w:val="false"/>
              <w:ind w:right="11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right="11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8"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bidi w:val="0"/>
              <w:ind w:right="14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6.000,00 DM</w:t>
            </w:r>
          </w:p>
          <w:p>
            <w:pPr>
              <w:pStyle w:val="Normal"/>
              <w:bidi w:val="0"/>
              <w:ind w:right="14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0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Normal"/>
              <w:bidi w:val="0"/>
              <w:ind w:right="154"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000,00 DM</w:t>
            </w:r>
          </w:p>
          <w:p>
            <w:pPr>
              <w:pStyle w:val="Normal"/>
              <w:bidi w:val="0"/>
              <w:ind w:right="154"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ind w:right="11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2.000,00 DM</w:t>
            </w:r>
          </w:p>
          <w:p>
            <w:pPr>
              <w:pStyle w:val="Normal"/>
              <w:bidi w:val="0"/>
              <w:ind w:right="11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70" w:type="dxa"/>
            <w:tcBorders/>
          </w:tcPr>
          <w:p>
            <w:pPr>
              <w:pStyle w:val="Normal"/>
              <w:bidi w:val="0"/>
              <w:snapToGrid w:val="false"/>
              <w:ind w:right="11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right="11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8"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bidi w:val="0"/>
              <w:ind w:right="14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4.000,00 DM</w:t>
            </w:r>
          </w:p>
          <w:p>
            <w:pPr>
              <w:pStyle w:val="Normal"/>
              <w:bidi w:val="0"/>
              <w:ind w:right="14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0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Normal"/>
              <w:bidi w:val="0"/>
              <w:ind w:right="154"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00,00 DM</w:t>
            </w:r>
          </w:p>
          <w:p>
            <w:pPr>
              <w:pStyle w:val="Normal"/>
              <w:bidi w:val="0"/>
              <w:ind w:right="154"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ind w:right="11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6.000,00 DM</w:t>
            </w:r>
          </w:p>
          <w:p>
            <w:pPr>
              <w:pStyle w:val="Normal"/>
              <w:bidi w:val="0"/>
              <w:ind w:right="11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70" w:type="dxa"/>
            <w:tcBorders/>
          </w:tcPr>
          <w:p>
            <w:pPr>
              <w:pStyle w:val="Normal"/>
              <w:bidi w:val="0"/>
              <w:snapToGrid w:val="false"/>
              <w:ind w:right="11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right="11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8"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bidi w:val="0"/>
              <w:ind w:right="14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8.000,00 DM</w:t>
            </w:r>
          </w:p>
          <w:p>
            <w:pPr>
              <w:pStyle w:val="Normal"/>
              <w:bidi w:val="0"/>
              <w:ind w:right="14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0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Normal"/>
              <w:bidi w:val="0"/>
              <w:ind w:right="154"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0 DM</w:t>
            </w:r>
          </w:p>
          <w:p>
            <w:pPr>
              <w:pStyle w:val="Normal"/>
              <w:bidi w:val="0"/>
              <w:ind w:right="154"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ind w:right="11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8.000,00 DM</w:t>
            </w:r>
          </w:p>
          <w:p>
            <w:pPr>
              <w:pStyle w:val="Normal"/>
              <w:bidi w:val="0"/>
              <w:ind w:right="11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70" w:type="dxa"/>
            <w:tcBorders/>
          </w:tcPr>
          <w:p>
            <w:pPr>
              <w:pStyle w:val="Normal"/>
              <w:bidi w:val="0"/>
              <w:snapToGrid w:val="false"/>
              <w:ind w:right="11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right="11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8"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bidi w:val="0"/>
              <w:ind w:right="14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2.000,00 DM</w:t>
            </w:r>
          </w:p>
          <w:p>
            <w:pPr>
              <w:pStyle w:val="Normal"/>
              <w:bidi w:val="0"/>
              <w:ind w:right="14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0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Normal"/>
              <w:bidi w:val="0"/>
              <w:ind w:right="154"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80,00 DM</w:t>
            </w:r>
          </w:p>
          <w:p>
            <w:pPr>
              <w:pStyle w:val="Normal"/>
              <w:bidi w:val="0"/>
              <w:ind w:right="154"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ind w:right="11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0.920,00 DM</w:t>
            </w:r>
          </w:p>
          <w:p>
            <w:pPr>
              <w:pStyle w:val="Normal"/>
              <w:bidi w:val="0"/>
              <w:ind w:right="11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70" w:type="dxa"/>
            <w:tcBorders/>
          </w:tcPr>
          <w:p>
            <w:pPr>
              <w:pStyle w:val="Normal"/>
              <w:bidi w:val="0"/>
              <w:ind w:right="11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sz w:val="16"/>
                <w:szCs w:val="16"/>
              </w:rPr>
              <w:t>alle Angaben per anno</w:t>
            </w:r>
          </w:p>
          <w:p>
            <w:pPr>
              <w:pStyle w:val="Normal"/>
              <w:bidi w:val="0"/>
              <w:ind w:right="11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ie negative Einkommensteuer sichert ein Mindesteinkommen bei gleichzeitiger Erhaltung von Leistungsanreizen und Effizien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erhalb einer bestimmten Steuerfreigrenze gehen die Bürger selbstverständlich davon aus, daß sie eine posi</w:t>
        <w:softHyphen/>
        <w:t>tive und mit wachsendem Einkommen steigende Steuer zahlen müssen. Die negative Einkommensteuer weitet dies Prinzip auf den Bereich unterhalb der Armutsschwelle aus, indem sie für die Armen die Möglichkeit vorsieht, Einkommens</w:t>
        <w:softHyphen/>
        <w:t>bei</w:t>
        <w:softHyphen/>
        <w:t>hilfen zu beziehen - im Grunde genommen von einer negativen Steuer zu profitieren. Entnehmen Sie der dritten Spalte, daß der Leistungsanreiz bestehen bleibt: Der Grenzsteuersatz (oder genauer ausgedrückt, der Beihilfe-Streichungssatz) liegt bei 50 Prozent. Mit Blick auf das verbleibende, verfügbare Einkommen lohnt es sich deshalb, nach einem höheren Einkommen zu streben.</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dem Bereich, in welchem Steuer zu zahlen ist (positive Steuer), liegt der Grenzsteuersatz in etwa auf dem Niveau der heute zu zahlenden Steuern (incluisive Progression).</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bidi w:val="0"/>
      <w:jc w:val="left"/>
      <w:rPr/>
    </w:pPr>
    <w:r>
      <w:rPr>
        <w:b/>
        <w:bCs w:val="false"/>
        <w:i w:val="false"/>
        <w:iCs w:val="false"/>
        <w:caps w:val="false"/>
        <w:smallCaps w:val="false"/>
        <w:strike w:val="false"/>
        <w:dstrike w:val="false"/>
        <w:outline w:val="false"/>
        <w:vanish w:val="false"/>
        <w:sz w:val="16"/>
        <w:szCs w:val="16"/>
        <w:u w:val="single"/>
      </w:rPr>
      <w:t>Die negative Einkommensteuer</w:t>
      <w:tab/>
    </w:r>
    <w:r>
      <w:rPr>
        <w:b w:val="false"/>
        <w:bCs w:val="false"/>
        <w:i w:val="false"/>
        <w:iCs w:val="false"/>
        <w:caps w:val="false"/>
        <w:smallCaps w:val="false"/>
        <w:strike w:val="false"/>
        <w:dstrike w:val="false"/>
        <w:outline w:val="false"/>
        <w:vanish w:val="false"/>
        <w:sz w:val="16"/>
        <w:szCs w:val="16"/>
        <w:u w:val="single"/>
      </w:rPr>
      <w:t xml:space="preserve">Seite  </w:t>
    </w:r>
    <w:r>
      <w:rPr>
        <w:b/>
        <w:bCs w:val="false"/>
        <w:i w:val="false"/>
        <w:iCs w:val="false"/>
        <w:caps w:val="false"/>
        <w:smallCaps w:val="false"/>
        <w:strike w:val="false"/>
        <w:dstrike w:val="false"/>
        <w:outline w:val="false"/>
        <w:vanish w:val="false"/>
        <w:sz w:val="16"/>
        <w:szCs w:val="16"/>
        <w:u w:val="single"/>
      </w:rPr>
      <w:fldChar w:fldCharType="begin"/>
    </w:r>
    <w:r>
      <w:rPr>
        <w:smallCaps w:val="false"/>
        <w:caps w:val="false"/>
        <w:outline w:val="false"/>
        <w:dstrike w:val="false"/>
        <w:strike w:val="false"/>
        <w:sz w:val="16"/>
        <w:i w:val="false"/>
        <w:u w:val="single"/>
        <w:b/>
        <w:szCs w:val="16"/>
        <w:iCs w:val="false"/>
        <w:bCs w:val="false"/>
        <w:vanish w:val="false"/>
      </w:rPr>
      <w:instrText xml:space="preserve"> PAGE </w:instrText>
    </w:r>
    <w:r>
      <w:rPr>
        <w:smallCaps w:val="false"/>
        <w:caps w:val="false"/>
        <w:outline w:val="false"/>
        <w:dstrike w:val="false"/>
        <w:strike w:val="false"/>
        <w:sz w:val="16"/>
        <w:i w:val="false"/>
        <w:u w:val="single"/>
        <w:b/>
        <w:szCs w:val="16"/>
        <w:iCs w:val="false"/>
        <w:bCs w:val="false"/>
        <w:vanish w:val="false"/>
      </w:rPr>
      <w:fldChar w:fldCharType="separate"/>
    </w:r>
    <w:r>
      <w:rPr>
        <w:smallCaps w:val="false"/>
        <w:caps w:val="false"/>
        <w:outline w:val="false"/>
        <w:dstrike w:val="false"/>
        <w:strike w:val="false"/>
        <w:sz w:val="16"/>
        <w:i w:val="false"/>
        <w:u w:val="single"/>
        <w:b/>
        <w:szCs w:val="16"/>
        <w:iCs w:val="false"/>
        <w:bCs w:val="false"/>
        <w:vanish w:val="false"/>
      </w:rPr>
      <w:t>3</w:t>
    </w:r>
    <w:r>
      <w:rPr>
        <w:smallCaps w:val="false"/>
        <w:caps w:val="false"/>
        <w:outline w:val="false"/>
        <w:dstrike w:val="false"/>
        <w:strike w:val="false"/>
        <w:sz w:val="16"/>
        <w:i w:val="false"/>
        <w:u w:val="single"/>
        <w:b/>
        <w:szCs w:val="16"/>
        <w:iCs w:val="false"/>
        <w:bCs w:val="false"/>
        <w:vanish w:val="false"/>
      </w:rPr>
      <w:fldChar w:fldCharType="end"/>
    </w:r>
  </w:p>
  <w:p>
    <w:pPr>
      <w:pStyle w:val="Normal"/>
      <w:tabs>
        <w:tab w:val="clear" w:pos="708"/>
        <w:tab w:val="right" w:pos="9072" w:leader="none"/>
      </w:tab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Foote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1-01-28T22:24:00Z</cp:lastPrinted>
  <cp:revision>0</cp:revision>
  <dc:subject/>
  <dc:title/>
</cp:coreProperties>
</file>