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krper3"/>
        <w:bidi w:val="0"/>
        <w:spacing w:before="12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r. Peter Kuhnert (FB 14, Psychologie, Universität Dortmund)</w:t>
      </w:r>
    </w:p>
    <w:p>
      <w:pPr>
        <w:pStyle w:val="WWTextkrper3"/>
        <w:bidi w:val="0"/>
        <w:spacing w:before="120" w:after="12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Ausgrenzung, gesundheitliche Gefährdung und defizitäre Beratung </w:t>
      </w:r>
    </w:p>
    <w:p>
      <w:pPr>
        <w:pStyle w:val="WWTextkrper3"/>
        <w:bidi w:val="0"/>
        <w:spacing w:before="120" w:after="12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 der Arbeitslosigkeit</w:t>
      </w:r>
    </w:p>
    <w:p>
      <w:pPr>
        <w:pStyle w:val="WWTextkrper3"/>
        <w:bidi w:val="0"/>
        <w:spacing w:before="12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nmerkung: Obgleich der folgende Text auf die inzwischen häufigste Verlaufsform von Arbeitslosigkeit “Langzeitarbeitslosigkeit” (über 12 Monate arbeitslos) zugeschnitten ist, gelten nach Vergleichsstudien die vorgetragenen Ergebnisse in nur geringfügig abgeschwächter Form auch für Arbeitslose, die weniger als 12 Monate arbeitslos sind. Neue Studien (zumeist in USA, GB, Skandinavien) zeigen sogar, dass “unsichere” bzw. instabile Beschäftigung ähnliche Folgen für die Betroffenen hat. </w:t>
      </w:r>
    </w:p>
    <w:p>
      <w:pPr>
        <w:pStyle w:val="WWTextkrper3"/>
        <w:bidi w:val="0"/>
        <w:spacing w:before="12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rotz vielfältiger arbeitsmarktpolitischer Maßnahmen in den europäischen Ländern seit den 80er Jahren gehört zur Zeit fast jeder zweite Arbeitslose in den Ländern EU-Europas zur Gruppe der Langzeitarbeitslosen (vgl. Hardes, 1999, S. 207). Rund zwei Dritteln aller Personen des Arbeitslosenbestandes in den EU-Ländern gelingt dabei keine dauerhafte Reintegration in das Beschäftigungssystem (vgl. ebd.). Sie verbleiben in Arbeitslosigkeit oder “unsicherer” bzw. instabiler Beschäftigung. </w:t>
      </w:r>
    </w:p>
    <w:p>
      <w:pPr>
        <w:pStyle w:val="WWTextkrper3"/>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i einer Unter</w:t>
        <w:softHyphen/>
        <w:t>suchung mit 3000 Langzeitarbeitslosen dauerten nach 50 Monaten in den alten Bundesländern bei 50 Prozent die Arbeitslosigkeitsphasen an, 30% waren selbst nach 175 Monaten (d.h. über 14 Jahren) noch immer arbeitslos (Gilberg, Hess &amp; Schröder, 1999, S. 284). Diesem Ergebnis entspricht auch, dass Langzeit</w:t>
        <w:softHyphen/>
        <w:t>arbeitslose sich häufig am Ende der Rangreihen der Bewerber befinden und bei Einstellungsverfahren (wiederholt) in negativer Weise aussortiert werden (vgl. Hardes, 1999, S. 207). Die DFLA-Studie untermauert den hohen Anteil bereits verfestigter Arbeits</w:t>
        <w:softHyphen/>
        <w:t>losigkeits</w:t>
        <w:softHyphen/>
        <w:t>karrieren (zumeist Mehrfach- und Dauerarbeitslose) unter Lang</w:t>
        <w:softHyphen/>
        <w:t>zeit</w:t>
        <w:softHyphen/>
        <w:t>arbeitslosen (vgl. Hahn, Schön &amp; Wittich, 1996; Engel &amp; Pötschke, 1997), denn mehr als die Hälfte der Befragten war länger als 2 Jahre oder mehrfach</w:t>
        <w:softHyphen/>
        <w:t xml:space="preserve">arbeitslos (vgl. Kuhnert, 2000a, S. 396-397). </w:t>
      </w:r>
    </w:p>
    <w:p>
      <w:pPr>
        <w:pStyle w:val="WWTextkrper3"/>
        <w:bidi w:val="0"/>
        <w:rPr/>
      </w:pPr>
      <w:r>
        <w:rPr>
          <w:b w:val="false"/>
          <w:bCs w:val="false"/>
          <w:i w:val="false"/>
          <w:iCs w:val="false"/>
          <w:caps w:val="false"/>
          <w:smallCaps w:val="false"/>
          <w:strike w:val="false"/>
          <w:dstrike w:val="false"/>
          <w:outline w:val="false"/>
          <w:vanish w:val="false"/>
          <w:sz w:val="24"/>
          <w:szCs w:val="24"/>
        </w:rPr>
        <w:t xml:space="preserve">Für die </w:t>
      </w:r>
      <w:r>
        <w:rPr>
          <w:b/>
          <w:bCs w:val="false"/>
          <w:i w:val="false"/>
          <w:iCs w:val="false"/>
          <w:caps w:val="false"/>
          <w:smallCaps w:val="false"/>
          <w:strike w:val="false"/>
          <w:dstrike w:val="false"/>
          <w:outline w:val="false"/>
          <w:vanish w:val="false"/>
          <w:sz w:val="24"/>
          <w:szCs w:val="24"/>
        </w:rPr>
        <w:t xml:space="preserve">Ausrichtung der Beratungsarbeit mit Arbeitslosen </w:t>
      </w:r>
      <w:r>
        <w:rPr>
          <w:b w:val="false"/>
          <w:bCs w:val="false"/>
          <w:i w:val="false"/>
          <w:iCs w:val="false"/>
          <w:caps w:val="false"/>
          <w:smallCaps w:val="false"/>
          <w:strike w:val="false"/>
          <w:dstrike w:val="false"/>
          <w:outline w:val="false"/>
          <w:vanish w:val="false"/>
          <w:sz w:val="24"/>
          <w:szCs w:val="24"/>
        </w:rPr>
        <w:t>ist wichtig, dass sich mit zunehmender Arbeits</w:t>
        <w:softHyphen/>
        <w:t>losigkeitsdauer die individuellen Merkmale als relevante Einflussfaktoren für den Wieder</w:t>
        <w:softHyphen/>
        <w:t>eintritt ins Erwerbs</w:t>
        <w:softHyphen/>
        <w:t>leben erweisen (vgl. die IAB-Studie von Gilberg, Hess &amp; Schröder, 1999, S. 281). Bei Problemgruppen müssen entsprechend Risikofaktoren einer drohenden Langzeit</w:t>
        <w:softHyphen/>
        <w:t xml:space="preserve">arbeitslosigkeit im Einzelfall sehr frühzeitig erkannt und schnell Gegenmaßnahmen eingeleitet werden (ebd. S. 281):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ch ver</w:t>
        <w:softHyphen/>
        <w:t>schiedenen Studien erhöht Arbeits</w:t>
        <w:softHyphen/>
        <w:t>losigkeit die Vulnerabilität gegenüber anderen belastenden Lebens</w:t>
        <w:softHyphen/>
        <w:t>ereignissen, wie gesund</w:t>
        <w:softHyphen/>
        <w:t>heitlichen, familiären oder per</w:t>
        <w:softHyphen/>
        <w:t>sönlichen Problemen und löst krisenhafte Entwicklungen aus, die sich durch Unkon</w:t>
        <w:softHyphen/>
        <w:t>trollier</w:t>
        <w:softHyphen/>
        <w:t>barkeit und Chronizität auszeichnen (vgl. Frese, 1985; Verkleij, 1989; Schindler &amp; Wetzels, 1990; Strittmatter, 1992; Kronauer 1993; Harych &amp; Harych, 1997; Kieselbach, 1997, 1999a; Hahn, 1999; Kuhnert, 2000a,b). Entsprechend gelang z. B. in der DFLA-Studie 53,1% der befragten Langzeitarbeitslosen “nie oder nur manchmal” Stress und Ärger zu vermeiden und 56,7% konnten mit dem Eintritt in die Arbeitslosigkeit “schlechter bzw. viel schlechter” entspannen (vgl. Kuhnert, 2000a).</w:t>
      </w:r>
    </w:p>
    <w:p>
      <w:pPr>
        <w:pStyle w:val="WWTextkrper3"/>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einer empirischen Vergleichsstudie wurde nachgewiesen, dass Langzeitarbeitslose in verschiedenen Selbstkonzeptskalen (Selbstwertgefühl, Selbstwirksamkeit, Selbstab</w:t>
        <w:softHyphen/>
        <w:t>wertung, generelle Kompetenzerwartung) deutlich schlechter abschnitten als Beschäftigte und auch Kurzzeitarbeitslose. (vgl. Wacker &amp; Kolobkowa, 2000, S. 76). Die Erfahrung von Arbeits</w:t>
        <w:softHyphen/>
        <w:t xml:space="preserve">losigkeit stellt für die Betroffenen einen psychosozialen Stressor dar, der aufgrund von Unkontrollierbarkeit und Chronizität eine eigenständige psychosoziale Belastungen bewirkt (vgl. Kieselbach, 1999b). Für die Beratungsarbeit ist dabei besonders relevant, dass sich dies auch verstärkt im klinischen Sektor niederschlägt: </w:t>
      </w:r>
    </w:p>
    <w:p>
      <w:pPr>
        <w:pStyle w:val="WWTextkrper3"/>
        <w:bidi w:val="0"/>
        <w:ind w:left="360" w:hanging="360"/>
        <w:rPr/>
      </w:pPr>
      <w:r>
        <w:rPr>
          <w:b w:val="false"/>
          <w:bCs w:val="false"/>
          <w:i w:val="false"/>
          <w:iCs w:val="false"/>
          <w:caps w:val="false"/>
          <w:smallCaps w:val="false"/>
          <w:strike w:val="false"/>
          <w:dstrike w:val="false"/>
          <w:outline w:val="false"/>
          <w:vanish w:val="false"/>
          <w:sz w:val="22"/>
          <w:szCs w:val="22"/>
        </w:rPr>
        <w:t>Ø</w:t>
        <w:tab/>
        <w:t xml:space="preserve">in einer Verlaufsstudie (mit 358 Patienten) einer psychosomatischen Rehabilitationsklinik wurde bei arbeitslosen Patienten gegenüber beschäftigten Patienten eine erhöhte psychische Belastung und geringere Lebenszufriedenheit festgestellt (Beutel et al., 1999, S. 368ff). </w:t>
      </w:r>
    </w:p>
    <w:p>
      <w:pPr>
        <w:pStyle w:val="WWTextkrper3"/>
        <w:bidi w:val="0"/>
        <w:ind w:left="360" w:hanging="360"/>
        <w:rPr/>
      </w:pPr>
      <w:r>
        <w:rPr>
          <w:b w:val="false"/>
          <w:bCs w:val="false"/>
          <w:i w:val="false"/>
          <w:iCs w:val="false"/>
          <w:caps w:val="false"/>
          <w:smallCaps w:val="false"/>
          <w:strike w:val="false"/>
          <w:dstrike w:val="false"/>
          <w:outline w:val="false"/>
          <w:vanish w:val="false"/>
          <w:sz w:val="22"/>
          <w:szCs w:val="22"/>
        </w:rPr>
        <w:t>Ø</w:t>
        <w:tab/>
        <w:t xml:space="preserve">in einer Stichprobe mit 825 Klienten (zumeist männliches Geschlecht, jüngeres Lebensalter) von sozialpsychiatrischen Diensten in Sachsen fand sich eine hohe Rate aktueller Arbeitslosigkeit und eine Häufung der Diagnosegruppen nichtpsychotischer psychischer Störungen (Kallert &amp; Leisse, 1999, S. 133). </w:t>
      </w:r>
    </w:p>
    <w:p>
      <w:pPr>
        <w:pStyle w:val="Textkrper"/>
        <w:bidi w:val="0"/>
        <w:ind w:left="360" w:hanging="360"/>
        <w:rPr/>
      </w:pPr>
      <w:r>
        <w:rPr/>
        <w:t>Bereits Land &amp; Viefhues (1985), Catalano (1992) und Kurella (1992) stellten in ihren Literatur</w:t>
        <w:softHyphen/>
        <w:t>aus</w:t>
        <w:softHyphen/>
        <w:t>wertungen fest, dass Arbeitslose in ihrer Gesamtheit eine schlechtere Gesundheit und ein höheres (chronisches) Erkrankungsrisiko aufwiesen als Beschäftigte. Die schlechtestem Gesund</w:t>
        <w:softHyphen/>
        <w:t>heitszustände, zumeist psychosomatischer Ätiologie (vgl. Ducki, 1998) finden sich dabei unter Langzeit</w:t>
        <w:softHyphen/>
        <w:t>arbeitslosen (vgl. Schach et al., 1994, Harych &amp; Harych, 1997, Kuhnert, 2000a,b). Nach dem Gesundheitsreports der GEK (Gmünder Ersatzkasse, 1999) haben Arbeitslose ein höheres, mit der Arbeitslosig</w:t>
        <w:softHyphen/>
        <w:t>keits</w:t>
        <w:softHyphen/>
        <w:t>dauer zunehmendes Sterberisiko und werden achtmal so häufig auf</w:t>
        <w:softHyphen/>
        <w:t>grund psychia</w:t>
        <w:softHyphen/>
        <w:t>trischer Erkrankungen behandelt wie beschäftigte Versicherte. In einer mit dem Fragebogen zum Kohärenzgefühl (SOC) von Antonovsky (1997) untersuchten Stichrobe von Langzeitarbeitslosen (N = 69) wurde eine hohe Disposition für Vulnerabilität, regressive Bewältigungsformen und krisenhafte Lebensereignisse ermittelt, die Vergleichswerten von Patienten in psychosomatischen Rehakliniken entsprechen (vgl. , 2000a, S. 452-45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beitslose besitzen gegenüber Beschäf</w:t>
        <w:softHyphen/>
        <w:t>tigten im Durchschnitt auch ein riskanteres Gesundheitsverhalten. Dies gilt für Alkohol- Zigaretten, Medikamentenkonsum (als polytoxi</w:t>
        <w:softHyphen/>
        <w:t>ko</w:t>
        <w:softHyphen/>
        <w:t>manischer Suchtmittel</w:t>
        <w:softHyphen/>
        <w:t>konsum), Bewegungsmangel und ungesunde Ernährung (vgl. u. a. Warr, 1984; Turtle &amp; Ridley, 1984; Henkel, 1992, 1998a,b; Schach et. al., 1994; Schweer, 1997, Kuhnert, 2000a,c). Arbeitslose in sozialen Randlagen sind davon besonders betroffen (vgl. Helmert &amp; Maschewsky-Schneider, 1998). In der DFLA-Studie z. B. waren 75,8% Raucher, 44,3% tranken regelmäßig und in höheren Mengen Alkohol, 18,8% konsu</w:t>
        <w:softHyphen/>
        <w:t>mierten Drogen (vgl. Kuhnert, 2000a, S. 330-342). Die Mehrheit hatte dabei ihren Suchtmittelkonsum mit dem Eintritt der Arbeitslosigkeit gesteigert (vgl. ebd.). Daten aus Deutschland und der Schweiz dokumentieren auch, dass der Anteil der alkoholabhängigen Arbeitslosen in allen Ver</w:t>
        <w:softHyphen/>
        <w:t>sorgungssektoren (Beratungsstellen, Fachkliniken, Psychiatrische Krankenhäuser) in der letzten Zeit extrem gestiegen ist (Henkel, 1998a,b).</w:t>
      </w:r>
    </w:p>
    <w:p>
      <w:pPr>
        <w:pStyle w:val="Heading1"/>
        <w:bidi w:val="0"/>
        <w:jc w:val="both"/>
        <w:rPr/>
      </w:pPr>
      <w:r>
        <w:rPr/>
        <w:t>Fixierung auf fachliche Qualifikationen statt psychosozialer Beratung</w:t>
      </w:r>
    </w:p>
    <w:p>
      <w:pPr>
        <w:pStyle w:val="Textkrper"/>
        <w:bidi w:val="0"/>
        <w:rPr/>
      </w:pPr>
      <w:r>
        <w:rPr/>
        <w:t>Trotz der zahlreichen Hinweise (s.o.) auf eine massive Erosion bzw. Destabilisierung der psychosozialen Ressourcen von Langzeit- und Mehrfacharbeitslosen wird an der Fixierung der arbeits</w:t>
        <w:softHyphen/>
        <w:t>marktpolitischen Instrumente primär auf fachliche Qualifizierung von Langzeit</w:t>
        <w:softHyphen/>
        <w:t>arbeitslosen festgehalten. Dadurch drohen aus bisher kaum arbeitsmarktintegrativen und gesundheitsstabilisierenden “ABM-Karrieren” (siehe Forschungsübersicht bei Kuhnert, 2000a, S. 138-148), nun “euphemistische Qualifizierungskarrieren” mit dem gleichen schlechten Wieder</w:t>
        <w:softHyphen/>
        <w:t xml:space="preserve">eingliederungsbilanzen zu entstehen. </w:t>
      </w:r>
    </w:p>
    <w:p>
      <w:pPr>
        <w:pStyle w:val="WWTextkrper3"/>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einer aktuellen Wirkungs- und Implementationsstudie wurde nachgewiesen, dass Arbeits</w:t>
        <w:softHyphen/>
        <w:t>beschaffungsmaßnahmen in der Regel keine signifikanten Verbesserungen bringen und selbst betriebsnahe Weiter</w:t>
        <w:softHyphen/>
        <w:t>bildungen nur im Bereich der ‚kurzen Langzeit</w:t>
        <w:softHyphen/>
        <w:t>arbeits</w:t>
        <w:softHyphen/>
        <w:t>losigkeit‘ effektiv sind (vgl. Schmid et al., 1999, S. 555-556). In ihrer Evaluationsstudie mit AFG-finanzierten Weiterbildungsmaßnahmen konstatieren Wingens, Sackmann &amp; Grotheer (vgl. 2000, S. 74-75) keine generell besseren Wieder</w:t>
        <w:softHyphen/>
        <w:t>beschäftigungschancen der Teilnehmer gegenüber arbeitslosen Nicht-Teilnehmern. Besonders der Institutionseffekt (Teilnahme an Bildung schränkt Stellensuchaktivitäten ein) indiziert, dass Weiterbildungs</w:t>
        <w:softHyphen/>
        <w:t xml:space="preserve">maßnahmen für Arbeitslose oftmals “eher Fallen als Brücken” darstellen (vgl. ebd.). </w:t>
      </w:r>
    </w:p>
    <w:p>
      <w:pPr>
        <w:pStyle w:val="Literaturverz"/>
        <w:bidi w:val="0"/>
        <w:rPr/>
      </w:pPr>
      <w:r>
        <w:rPr/>
        <w:t>In der DFLA-Studie hatten z. B. bereits 42,1% der befragten Langzeitarbeitslosen an einer Fortbildungs- bzw. Um</w:t>
        <w:softHyphen/>
        <w:t>schulungs</w:t>
        <w:softHyphen/>
        <w:t>maßnahme teilgenommen, mehr als ein Viertel (26,9%) davon wies schon eine “negative Fortbildungskarriere” auf und war trotz mehrmaliger Teil</w:t>
        <w:softHyphen/>
        <w:t>nahme an Qualifizierungs</w:t>
        <w:softHyphen/>
        <w:t>maßnahmen in der Lang</w:t>
        <w:softHyphen/>
        <w:t>zeitarbeitslosigkeit verblieben (vgl. Kuhnert, 2000a, S. 401).</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Eine </w:t>
      </w:r>
      <w:r>
        <w:rPr>
          <w:b/>
          <w:bCs w:val="false"/>
          <w:i w:val="false"/>
          <w:iCs w:val="false"/>
          <w:caps w:val="false"/>
          <w:smallCaps w:val="false"/>
          <w:strike w:val="false"/>
          <w:dstrike w:val="false"/>
          <w:outline w:val="false"/>
          <w:vanish w:val="false"/>
          <w:sz w:val="24"/>
          <w:szCs w:val="24"/>
        </w:rPr>
        <w:t>psychosoziale Beratungsarbeit</w:t>
      </w:r>
      <w:r>
        <w:rPr>
          <w:b w:val="false"/>
          <w:bCs w:val="false"/>
          <w:i w:val="false"/>
          <w:iCs w:val="false"/>
          <w:caps w:val="false"/>
          <w:smallCaps w:val="false"/>
          <w:strike w:val="false"/>
          <w:dstrike w:val="false"/>
          <w:outline w:val="false"/>
          <w:vanish w:val="false"/>
          <w:sz w:val="24"/>
          <w:szCs w:val="24"/>
        </w:rPr>
        <w:t xml:space="preserve"> wird aber auch durch die zumeist </w:t>
      </w:r>
      <w:r>
        <w:rPr>
          <w:b/>
          <w:bCs w:val="false"/>
          <w:i w:val="false"/>
          <w:iCs w:val="false"/>
          <w:caps w:val="false"/>
          <w:smallCaps w:val="false"/>
          <w:strike w:val="false"/>
          <w:dstrike w:val="false"/>
          <w:outline w:val="false"/>
          <w:vanish w:val="false"/>
          <w:sz w:val="24"/>
          <w:szCs w:val="24"/>
        </w:rPr>
        <w:t>defensiven Bewältigungsstrategien</w:t>
      </w:r>
      <w:r>
        <w:rPr>
          <w:b w:val="false"/>
          <w:bCs w:val="false"/>
          <w:i w:val="false"/>
          <w:iCs w:val="false"/>
          <w:caps w:val="false"/>
          <w:smallCaps w:val="false"/>
          <w:strike w:val="false"/>
          <w:dstrike w:val="false"/>
          <w:outline w:val="false"/>
          <w:vanish w:val="false"/>
          <w:sz w:val="24"/>
          <w:szCs w:val="24"/>
        </w:rPr>
        <w:t xml:space="preserve"> von Arbeitslosen und ihren antisolidarischen (besonders in sozialen Randlagen) Einstellungen erschwert. Ursache dafür sind oftmals Schuld</w:t>
        <w:softHyphen/>
        <w:t>zu</w:t>
        <w:softHyphen/>
        <w:t>weisungen (Selbst</w:t>
        <w:softHyphen/>
        <w:t>ver</w:t>
        <w:softHyphen/>
        <w:t>achtung) an die eigene Person, die auf Fehlverhalten als Grund für die Erwerbslosigkeit fokussieren (vgl. Truniger, 1990; Frese, 1992; Wuggering &amp; Engel, 1995; Kuhnert, 1998). In der DFLA-Studie zeigte z. B. mehr als ein Drittel (36,9%) der Probanden eine hohe generelle Angst- und Schamdisposition, 62,9% äußerten eine starke berufliche Fehlschlag</w:t>
        <w:softHyphen/>
        <w:t>angst, mehr als drei Viertel (80,8%) gaben an, Ängste in Bewer</w:t>
        <w:softHyphen/>
        <w:t xml:space="preserve">bungssituationen zu haben, die größte Furcht richtete sich auf persönliche Mängel (vgl. , 2000a, S. 286-288). </w:t>
      </w:r>
    </w:p>
    <w:p>
      <w:pPr>
        <w:pStyle w:val="Item"/>
        <w:bidi w:val="0"/>
        <w:ind w:left="284" w:hanging="284"/>
        <w:jc w:val="both"/>
        <w:rPr/>
      </w:pPr>
      <w:r>
        <w:rPr/>
        <w:t>Der Wegbruch der beruflichen Gratifikationsebene (vgl. Siegrist, 1996) kann nach Forschungs</w:t>
        <w:softHyphen/>
        <w:t>übersichten (vgl. Kuhnert, 1998, 2000) durch das infolge der Arbeitslosigkeit sich zer</w:t>
        <w:softHyphen/>
        <w:t>fasernde und erodierende soziale Netz der Betroffenen nicht kompensiert werden. Die DFLA-Studie präzisiert den Forschungsstand zur Unter</w:t>
        <w:softHyphen/>
        <w:t>stützungs</w:t>
        <w:softHyphen/>
        <w:t>situation von Langzeit</w:t>
        <w:softHyphen/>
        <w:t>arbeitslosen. Demnach erhielten 50,3% eher unzureichende persön</w:t>
        <w:softHyphen/>
        <w:t>liche Hilfe und 14,1% schienen bereits völlig isoliert zu sein (vgl. Kuhnert, 2000a, S. 347-352). Beachtenswert ist, dass selbst in den existentiellen Unterstützungsbereichen (Gesprächspartner bei Einsamkeit, Hilfe bei Krank</w:t>
        <w:softHyphen/>
        <w:t xml:space="preserve">heit und Krisen) etwa ein Siebtel der Befragten keinerlei Hilfe erhielt. </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Für die </w:t>
      </w:r>
      <w:r>
        <w:rPr>
          <w:b/>
          <w:bCs w:val="false"/>
          <w:i w:val="false"/>
          <w:iCs w:val="false"/>
          <w:caps w:val="false"/>
          <w:smallCaps w:val="false"/>
          <w:strike w:val="false"/>
          <w:dstrike w:val="false"/>
          <w:outline w:val="false"/>
          <w:vanish w:val="false"/>
          <w:sz w:val="24"/>
          <w:szCs w:val="24"/>
        </w:rPr>
        <w:t>Beratungsinhalte</w:t>
      </w:r>
      <w:r>
        <w:rPr>
          <w:b w:val="false"/>
          <w:bCs w:val="false"/>
          <w:i w:val="false"/>
          <w:iCs w:val="false"/>
          <w:caps w:val="false"/>
          <w:smallCaps w:val="false"/>
          <w:strike w:val="false"/>
          <w:dstrike w:val="false"/>
          <w:outline w:val="false"/>
          <w:vanish w:val="false"/>
          <w:sz w:val="24"/>
          <w:szCs w:val="24"/>
        </w:rPr>
        <w:t xml:space="preserve"> ist wichtig, dass besonders</w:t>
      </w:r>
      <w:r>
        <w:rPr>
          <w:b/>
          <w:bCs w:val="false"/>
          <w:i w:val="false"/>
          <w:iCs w:val="false"/>
          <w:caps w:val="false"/>
          <w:smallCaps w:val="false"/>
          <w:strike w:val="false"/>
          <w:dstrike w:val="false"/>
          <w:outline w:val="false"/>
          <w:vanish w:val="false"/>
          <w:sz w:val="24"/>
          <w:szCs w:val="24"/>
        </w:rPr>
        <w:t xml:space="preserve"> familiäre Bezüge</w:t>
      </w:r>
      <w:r>
        <w:rPr>
          <w:b w:val="false"/>
          <w:bCs w:val="false"/>
          <w:i w:val="false"/>
          <w:iCs w:val="false"/>
          <w:caps w:val="false"/>
          <w:smallCaps w:val="false"/>
          <w:strike w:val="false"/>
          <w:dstrike w:val="false"/>
          <w:outline w:val="false"/>
          <w:vanish w:val="false"/>
          <w:sz w:val="24"/>
          <w:szCs w:val="24"/>
        </w:rPr>
        <w:t xml:space="preserve"> gelitten hatten, in denen 60% der Probanden vermehrt Ärger erlebten und 71,2% keine Achtung mehr erfuhren (vgl. Kuhnert, 2000a, S. 350). Die überwiegende Mehrheit (82,6%) der befragten Langzeit</w:t>
        <w:softHyphen/>
        <w:t>arbeitslosen erhielt auch kaum berufliche Unterstützung (Hilfe bei Bewerbung, Stellensuche etc.) (vgl. Kuhnert, 2000a, S. 349).</w:t>
      </w:r>
      <w:r>
        <w:rPr>
          <w:b/>
          <w:bCs w:val="false"/>
          <w:i w:val="false"/>
          <w:iCs w:val="false"/>
          <w:caps w:val="false"/>
          <w:smallCaps w:val="false"/>
          <w:strike w:val="false"/>
          <w:dstrike w:val="false"/>
          <w:outline w:val="false"/>
          <w:vanish w:val="false"/>
          <w:sz w:val="24"/>
          <w:szCs w:val="24"/>
        </w:rPr>
        <w:t xml:space="preserve"> </w:t>
      </w:r>
    </w:p>
    <w:p>
      <w:pPr>
        <w:pStyle w:val="Item"/>
        <w:bidi w:val="0"/>
        <w:ind w:left="284" w:hanging="284"/>
        <w:jc w:val="both"/>
        <w:rPr/>
      </w:pPr>
      <w:r>
        <w:rPr/>
        <w:t>Innerhalb der Selbstmanagement-Beratung (SEBA) muss entsprechend verstärkt auf eine Stabilisierung und Erweiterung des sozialen Netzwerkes der Betroffenen geachtet werden, zumal annähernd zwei</w:t>
      </w:r>
      <w:r>
        <w:rPr>
          <w:b w:val="false"/>
          <w:bCs w:val="false"/>
          <w:i w:val="false"/>
          <w:iCs w:val="false"/>
          <w:caps w:val="false"/>
          <w:smallCaps w:val="false"/>
          <w:strike w:val="false"/>
          <w:dstrike w:val="false"/>
          <w:outline w:val="false"/>
          <w:vanish w:val="false"/>
          <w:sz w:val="20"/>
          <w:szCs w:val="20"/>
        </w:rPr>
        <w:t xml:space="preserve"> </w:t>
      </w:r>
      <w:r>
        <w:rPr/>
        <w:t>Drittel (64,2%) der befragten Langzeitarbeitslosen eher selbst</w:t>
        <w:softHyphen/>
        <w:t>isolierende Verhaltens</w:t>
        <w:softHyphen/>
        <w:t>tendenzen (Vermeidung von Kontakten zu Berufs</w:t>
        <w:softHyphen/>
        <w:t>tätigen/</w:t>
        <w:softHyphen/>
        <w:t>Arbeits</w:t>
        <w:softHyphen/>
        <w:t>losen/Vereinen, Abnahme der Freundschafts- und Bekanntschaftspflege, etc.) aufwiesen.(vgl. Kuhnert, 2000a, S. 351-353). Im Rahmen einer repräsentativen Studie an Stichproben von 2025 Westdeutschen und 1022 Ostdeutschen hatten Arbeitslose im Vergleich zu den Beschäftigten eine negativere Selbstbeurteilung und schwächere soziale Resonanz in ihrem Um</w:t>
        <w:softHyphen/>
        <w:t>feld. Sie beschrieben sich in sozialen Bezügen als weniger dominant, unkontrollierter und depressiver (vgl. Laubach, Mundt &amp; Brähler, 1999, S. 75ff.). Entsprechend der aufgezeigten destabilisierten und isolierten Lebenslage vieler Langzeitarbeitsloser müssen in den bestehen</w:t>
        <w:softHyphen/>
        <w:t xml:space="preserve">den bzw. neu zu entwickelnden arbeitsmarkintegrativen Instrumente weitaus stärker als bisher psychosoziale Beratungsaspekte berücksichtigt werde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tabs>
          <w:tab w:val="clear" w:pos="4536"/>
          <w:tab w:val="clear" w:pos="9072"/>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iteratur (geht über die im Text zitierten Studien hinaus, vertiefende Literatur zum Thema!) </w:t>
      </w:r>
    </w:p>
    <w:p>
      <w:pPr>
        <w:pStyle w:val="Normal"/>
        <w:tabs>
          <w:tab w:val="clear" w:pos="708"/>
        </w:tabs>
        <w:bidi w:val="0"/>
        <w:ind w:left="567" w:hanging="567"/>
        <w:jc w:val="left"/>
        <w:rPr/>
      </w:pPr>
      <w:r>
        <w:rPr/>
        <w:t xml:space="preserve">Antonovsky, A. (1997). Salutogenese. Zur Entmystifizierung der Gesundheit, Tübingen: Dgvt-Verlag. </w:t>
      </w:r>
    </w:p>
    <w:p>
      <w:pPr>
        <w:pStyle w:val="WWTextkrper3"/>
        <w:bidi w:val="0"/>
        <w:ind w:left="709" w:hanging="709"/>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cker, R. &amp; Nietfeld, M. (1999). Arbeitslosigkeit und Bildungschancen von Kindern im Transformations</w:t>
        <w:softHyphen/>
        <w:t xml:space="preserve">rozess. In Kölner Zeitschrift für Soziologie und Sozialpsychologie, Jg. 51 Heft 1, 1999, S. 55-79. </w:t>
      </w:r>
    </w:p>
    <w:p>
      <w:pPr>
        <w:pStyle w:val="WWTextkrper2"/>
        <w:bidi w:val="0"/>
        <w:ind w:left="709" w:hanging="709"/>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utel, M., Dommer, T., Kayser, E., Bleichner, F., Vorndran, A., &amp; Schlüter, K. (1999). In Psychotherapie, Psychosomatik, Medizinische Psychologie, 49 (9- 10) (S. 368-374).</w:t>
      </w:r>
    </w:p>
    <w:p>
      <w:pPr>
        <w:pStyle w:val="WWTextkrper3"/>
        <w:bidi w:val="0"/>
        <w:ind w:left="709" w:hanging="709"/>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denmann, G., Schwerzman, S. &amp; Cina, A. (2000). Kritische Lebensereignisse und Alltagsstress bei Depressiven und Remittierten. In ZKPP Jg. 48 (2000), S. 1-17.</w:t>
      </w:r>
    </w:p>
    <w:p>
      <w:pPr>
        <w:pStyle w:val="TextkrperEinzugnegati"/>
        <w:bidi w:val="0"/>
        <w:ind w:left="709" w:hanging="709"/>
        <w:jc w:val="left"/>
        <w:rPr/>
      </w:pPr>
      <w:r>
        <w:rPr/>
        <w:t xml:space="preserve">Ducki, A. (1998). Ressourcen, Belastungen und Gesundheit. In E. Bamberg, A. Ducki &amp; A.-M. Metz (Hrsg.), Handbuch Betriebliche Gesundheitsförderung (S. 144-153). Göttingen: Hogrefe. </w:t>
      </w:r>
    </w:p>
    <w:p>
      <w:pPr>
        <w:pStyle w:val="Normal"/>
        <w:bidi w:val="0"/>
        <w:ind w:left="709" w:hanging="709"/>
        <w:jc w:val="left"/>
        <w:rPr/>
      </w:pPr>
      <w:r>
        <w:rPr/>
        <w:t xml:space="preserve">Dudda, F., Kuhnert, P., Urgatz, B., Bangert, D. &amp; Kastner, M. (2000). Beanspruchung und Bewältigungsdispositionen. In M. Kastner (Hrsg.), </w:t>
      </w:r>
      <w:r>
        <w:rPr>
          <w:b w:val="false"/>
          <w:bCs w:val="false"/>
          <w:i/>
          <w:iCs w:val="false"/>
          <w:caps w:val="false"/>
          <w:smallCaps w:val="false"/>
          <w:strike w:val="false"/>
          <w:dstrike w:val="false"/>
          <w:outline w:val="false"/>
          <w:vanish w:val="false"/>
        </w:rPr>
        <w:t>Strukturwandel und individuelle Bewältigung</w:t>
      </w:r>
      <w:r>
        <w:rPr/>
        <w:t xml:space="preserve"> (im Druck).</w:t>
      </w:r>
    </w:p>
    <w:p>
      <w:pPr>
        <w:pStyle w:val="Normal"/>
        <w:bidi w:val="0"/>
        <w:ind w:left="709" w:hanging="709"/>
        <w:jc w:val="left"/>
        <w:rPr/>
      </w:pPr>
      <w:r>
        <w:rPr/>
        <w:t>Engel, U. &amp; Pötschke, M. (1997). Erwerbsbiographien in Deutschland: Eine Panelanalyse zur Stabilität von Arbeitslosigkeitskarrieren. In G. Klein &amp; H. Strasser H. (Hrsg.), Schwer vermittelbar. (Zur Theorie und Empirie der Langzeitarbeitslosigkeit). Opladen. S. 43-68.</w:t>
      </w:r>
    </w:p>
    <w:p>
      <w:pPr>
        <w:pStyle w:val="Normal"/>
        <w:bidi w:val="0"/>
        <w:ind w:left="567" w:hanging="567"/>
        <w:jc w:val="left"/>
        <w:rPr/>
      </w:pPr>
      <w:r>
        <w:rPr/>
        <w:t>Frese, M. (1985). Zur Verlaufsstruktur der psychischen Auswirkungen von Arbeitslosigkeit, In Kieselbach, T. &amp; Wacker, A. Individuelle und gesellschaftliche Kosten der Massenarbeitslosigkeit, S. 225-241, Weinheim: Beltz.</w:t>
      </w:r>
    </w:p>
    <w:p>
      <w:pPr>
        <w:pStyle w:val="Normal"/>
        <w:bidi w:val="0"/>
        <w:ind w:left="567" w:hanging="567"/>
        <w:jc w:val="left"/>
        <w:rPr/>
      </w:pPr>
      <w:r>
        <w:rPr/>
        <w:t>Frese, M. (1992). Plädoyer für einen realistischen Pessimismus. Objektive Realität, Umgang mit Stress und psychologische Dysfunktion, In: Montada, L. (1992). Life crises and experiences of loss in adulthood, New York, S.81-94.</w:t>
      </w:r>
    </w:p>
    <w:p>
      <w:pPr>
        <w:pStyle w:val="WWTextkrperEinzug2"/>
        <w:bidi w:val="0"/>
        <w:ind w:left="567" w:hanging="567"/>
        <w:jc w:val="left"/>
        <w:rPr/>
      </w:pPr>
      <w:r>
        <w:rPr/>
        <w:t>Gaß, G., Klems, W., Krömmelbein, S. &amp; Schmid, A. (1997). Strategien gegen Langzeitarbeitslosigkeit (Strukturen, Ursachen, Maßnahmen), Berlin: Ed. Sigma.</w:t>
      </w:r>
    </w:p>
    <w:p>
      <w:pPr>
        <w:pStyle w:val="WWTextkrper3"/>
        <w:bidi w:val="0"/>
        <w:ind w:left="709" w:hanging="709"/>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Gilberg, R., Hess, D. &amp; Schröder, H. (1999). Wiedereingliederung von Langzeitarbeitslosen. Chancen und Risiken im Erwerbsverlauf. In MittAB 3/99 (S. 281-299). </w:t>
      </w:r>
    </w:p>
    <w:p>
      <w:pPr>
        <w:pStyle w:val="Normal"/>
        <w:bidi w:val="0"/>
        <w:ind w:left="709" w:hanging="709"/>
        <w:jc w:val="left"/>
        <w:rPr/>
      </w:pPr>
      <w:r>
        <w:rPr/>
        <w:t>Grimm, F. (1990). Konstruktive Auswirkungen personenzentrierter Gesprächsgruppen mit Arbeitslosen, (Diss.). Universität Hamburg. 1990</w:t>
      </w:r>
    </w:p>
    <w:p>
      <w:pPr>
        <w:pStyle w:val="Textkrper"/>
        <w:bidi w:val="0"/>
        <w:ind w:left="709" w:hanging="709"/>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Hahn, T. (1999). Differenzierte Arbeitslosigkeitsverläufe Ostdeutscher – differenzierte Befindlichkeiten. In: Schmitt M. &amp; Montada, L (Hrsg.), Gerechtigkeitserleben im wiedervereinigten Deutschland Opladen: Leske + Budrich, (S. 67-98). </w:t>
      </w:r>
    </w:p>
    <w:p>
      <w:pPr>
        <w:pStyle w:val="Normal"/>
        <w:bidi w:val="0"/>
        <w:ind w:left="709" w:hanging="709"/>
        <w:jc w:val="both"/>
        <w:rPr/>
      </w:pPr>
      <w:r>
        <w:rPr/>
        <w:t>Hahn, T., Schön, G. &amp; Wittich, D. (1996). Verläufe und subjektive Bewältigung von Arbeits</w:t>
        <w:softHyphen/>
        <w:t>losigkeit/</w:t>
        <w:softHyphen/>
        <w:t>Wieder</w:t>
        <w:softHyphen/>
        <w:t>be</w:t>
        <w:softHyphen/>
        <w:t xml:space="preserve">schäftigung in den neuen Bundesländern. Strukturell-regionale und personell-familiale sowie sozialbiographische Komponenten (Panel). Berlin: Trafo-Verl. Weist. </w:t>
      </w:r>
    </w:p>
    <w:p>
      <w:pPr>
        <w:pStyle w:val="WWTextkrper3"/>
        <w:bidi w:val="0"/>
        <w:ind w:left="709" w:hanging="709"/>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ardes, H. -D. Zur Frage der Notwendigkeit einer strategischen Koordinierung der Beschäftigungspolitik in Europa. In MittAB 2/99 (S. 203-218).</w:t>
      </w:r>
    </w:p>
    <w:p>
      <w:pPr>
        <w:pStyle w:val="Normal"/>
        <w:bidi w:val="0"/>
        <w:ind w:left="709" w:hanging="709"/>
        <w:jc w:val="left"/>
        <w:rPr/>
      </w:pPr>
      <w:r>
        <w:rPr/>
        <w:t xml:space="preserve">Harych, H &amp; Harych, P. (1996). Arbeitslosigkeit und gesundheitliche Folgen in Ostdeutschland- eine Studie im Freistaat Sachsen, Dresden. Life-test Forschung zu Lebensweisen und Gesundheit der AOK-Sachsen. Dresden: AOK. </w:t>
      </w:r>
    </w:p>
    <w:p>
      <w:pPr>
        <w:pStyle w:val="Normal"/>
        <w:bidi w:val="0"/>
        <w:ind w:left="709" w:hanging="709"/>
        <w:jc w:val="left"/>
        <w:rPr/>
      </w:pPr>
      <w:r>
        <w:rPr/>
        <w:t>Harych. H &amp; Harych. P. (1997). Der subjektive und objektive Gesundheitszustand von Arbeitslosen, Dresden/Berlin (IAB-Werkstattbericht, Nr.8/1997).</w:t>
      </w:r>
    </w:p>
    <w:p>
      <w:pPr>
        <w:pStyle w:val="Normal"/>
        <w:bidi w:val="0"/>
        <w:ind w:left="709" w:hanging="709"/>
        <w:jc w:val="left"/>
        <w:rPr/>
      </w:pPr>
      <w:r>
        <w:rPr/>
        <w:t>Heise, A. (1997). Langzeitarbeitslosigkeit als eine Folge von Sklerose oder Selektion, In Klein, G./Strasser, H. (Hrsg.): Schwer vermittelbar, (S.107-127), Opladen: Westdt. Verl.</w:t>
      </w:r>
    </w:p>
    <w:p>
      <w:pPr>
        <w:pStyle w:val="Normal"/>
        <w:bidi w:val="0"/>
        <w:ind w:left="709" w:hanging="709"/>
        <w:jc w:val="both"/>
        <w:rPr/>
      </w:pPr>
      <w:r>
        <w:rPr>
          <w:b w:val="false"/>
          <w:bCs w:val="false"/>
          <w:i w:val="false"/>
          <w:iCs w:val="false"/>
          <w:caps w:val="false"/>
          <w:smallCaps w:val="false"/>
          <w:strike w:val="false"/>
          <w:dstrike w:val="false"/>
          <w:outline w:val="false"/>
          <w:vanish w:val="false"/>
          <w:color w:val="FF0000"/>
        </w:rPr>
        <w:t>Henkel, D. (1998a). Arbeitslosigkeit</w:t>
      </w:r>
      <w:r>
        <w:rPr/>
        <w:t xml:space="preserve">, Alkoholkonsum und Alkoholabhängigkeit: Forschungsergebnisse, Defizite, Hypothesen. In Abhängigkeiten, 1998, 4 (3), 9-29. </w:t>
      </w:r>
    </w:p>
    <w:p>
      <w:pPr>
        <w:pStyle w:val="Textkrper"/>
        <w:bidi w:val="0"/>
        <w:ind w:left="709" w:hanging="709"/>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enkel, D. (1998b). Arbeitslosigkeit und Alkoholprobleme: Fünf Belege für die Verknüpfung. In Abhängigkeiten, 1998, 4 (3), 4-8.</w:t>
      </w:r>
    </w:p>
    <w:p>
      <w:pPr>
        <w:pStyle w:val="Normal"/>
        <w:bidi w:val="0"/>
        <w:ind w:left="709" w:hanging="709"/>
        <w:jc w:val="left"/>
        <w:rPr/>
      </w:pPr>
      <w:r>
        <w:rPr/>
        <w:t>Hermann, H.-J. (1993). Verschuldung und Überschuldung privater Haushalte, In Kölner Zeitschrift für Wirtschaft und Pädagogik, Jg. 8, S.7ff.</w:t>
      </w:r>
    </w:p>
    <w:p>
      <w:pPr>
        <w:pStyle w:val="Normal"/>
        <w:bidi w:val="0"/>
        <w:ind w:left="709" w:hanging="709"/>
        <w:jc w:val="left"/>
        <w:rPr/>
      </w:pPr>
      <w:r>
        <w:rPr/>
        <w:t xml:space="preserve">Hess, D., Hartenstein, W. &amp; Smid, M. (1991). Auswirkungen von Arbeitslosigkeit auf die Familie. In Mitteilungen aus der Arbeitsmarkt- und Berufsforschung, Heft 1, Berlin. S. 178-192. </w:t>
      </w:r>
    </w:p>
    <w:p>
      <w:pPr>
        <w:pStyle w:val="Normal"/>
        <w:bidi w:val="0"/>
        <w:ind w:left="709" w:hanging="709"/>
        <w:jc w:val="both"/>
        <w:rPr/>
      </w:pPr>
      <w:r>
        <w:rPr/>
        <w:t>Kallert, T. W. &amp; Leisse, M. (1999). Zur beruflichen Situation von Klienten Sozialpsychiatrischer Dienste Sachsens im Gefolge der deutschen Wiedervereinigung. In Psychiatrische Praxis, 1999, 26 (3), 133-138.</w:t>
      </w:r>
    </w:p>
    <w:p>
      <w:pPr>
        <w:pStyle w:val="Normal"/>
        <w:bidi w:val="0"/>
        <w:ind w:left="709" w:hanging="709"/>
        <w:jc w:val="both"/>
        <w:rPr/>
      </w:pPr>
      <w:r>
        <w:rPr/>
        <w:t>Kanfer, F, Reinecker, H. &amp; Schmelzer, D. (1996). Selbstmanagement-Therapie (ein Lehrbuch für die klinische Praxis),(2. üb. Aufl.) Berlin: Springer.</w:t>
      </w:r>
    </w:p>
    <w:p>
      <w:pPr>
        <w:pStyle w:val="Normal"/>
        <w:bidi w:val="0"/>
        <w:ind w:left="709" w:hanging="709"/>
        <w:jc w:val="left"/>
        <w:rPr/>
      </w:pPr>
      <w:r>
        <w:rPr/>
        <w:t xml:space="preserve">Kastner, M. (1998). Lebensqualität, Leistung und Selbstmanagement. In P. Weber (Hrsg.), </w:t>
      </w:r>
      <w:r>
        <w:rPr>
          <w:b w:val="false"/>
          <w:bCs w:val="false"/>
          <w:i/>
          <w:iCs w:val="false"/>
          <w:caps w:val="false"/>
          <w:smallCaps w:val="false"/>
          <w:strike w:val="false"/>
          <w:dstrike w:val="false"/>
          <w:outline w:val="false"/>
          <w:vanish w:val="false"/>
        </w:rPr>
        <w:t>Leistungsmanagement</w:t>
      </w:r>
      <w:r>
        <w:rPr/>
        <w:t>. Frankfurt a. M.: Campus.</w:t>
      </w:r>
    </w:p>
    <w:p>
      <w:pPr>
        <w:pStyle w:val="Normal"/>
        <w:bidi w:val="0"/>
        <w:ind w:left="709" w:hanging="709"/>
        <w:jc w:val="left"/>
        <w:rPr/>
      </w:pPr>
      <w:r>
        <w:rPr/>
        <w:t>Kastner, M. (1999). Globalisierung, Auswirkung auf Organisationen und Mitarbeiter. In M. Kastner (Hrsg.), Gesundheit und Sicherheit in neuen Arbeits- und Organisationsformen (S. 29-52). Herdecke: Maori-Verlag.</w:t>
      </w:r>
    </w:p>
    <w:p>
      <w:pPr>
        <w:pStyle w:val="Normal"/>
        <w:bidi w:val="0"/>
        <w:ind w:left="709" w:hanging="709"/>
        <w:jc w:val="both"/>
        <w:rPr/>
      </w:pPr>
      <w:r>
        <w:rPr/>
        <w:t>Kieselbach, T. (1999a). Individuelle und gesellschaftliche Bewältigung von Arbeitslosigkeit. In. Zeitschrift für Politische Psychologie, 1999, 7 (Sonderheft), 55-80.</w:t>
      </w:r>
    </w:p>
    <w:p>
      <w:pPr>
        <w:pStyle w:val="Normal"/>
        <w:bidi w:val="0"/>
        <w:ind w:left="709" w:hanging="709"/>
        <w:jc w:val="both"/>
        <w:rPr/>
      </w:pPr>
      <w:r>
        <w:rPr/>
        <w:t>Kieselbach, T. (1999a). Nachhaltige Beschäftigungsfähigkeit und sozialer Konvoi beruflicher Tansitionen. In M. Kastner (Hrsg.), Gesundheit und Sicherheit in neuen Arbeits- und Organisationsformen (S.53-68). Herdecke: Maori-Verlag.</w:t>
      </w:r>
    </w:p>
    <w:p>
      <w:pPr>
        <w:pStyle w:val="Normal"/>
        <w:bidi w:val="0"/>
        <w:ind w:left="709" w:hanging="709"/>
        <w:jc w:val="both"/>
        <w:rPr/>
      </w:pPr>
      <w:r>
        <w:rPr/>
        <w:t>Kieselbach, T.; Lödige-Röhrs, L, Lünser, A. (1999). Die ambivalente Bedeutung von Familien in der Arbeits</w:t>
        <w:softHyphen/>
        <w:t>losigkeit – Effekte und Ressourcen. In Marschner, L. (Hrsg.), Beratung im Wandel. Eine Veröffent</w:t>
        <w:softHyphen/>
        <w:t>lichung der Bundeskonferenz für Erziehungsberatung. (S. 42-62) Mainz: Matthias-Grünewald-Verlag.</w:t>
      </w:r>
    </w:p>
    <w:p>
      <w:pPr>
        <w:pStyle w:val="Normal"/>
        <w:bidi w:val="0"/>
        <w:ind w:left="709" w:hanging="709"/>
        <w:jc w:val="both"/>
        <w:rPr/>
      </w:pPr>
      <w:r>
        <w:rPr/>
        <w:t>Kieselbach, T.; Scharf, G. &amp; Klink, F. (1997). Interventionsmaßnahmen für Langzeitarbeitslose: Wiederbeschäftigung und psychosoziale Stabilisierung, In: G. Klein &amp; H. Strasser (Hrsg.), Schwer vermittelbar. (Zur Theorie und Empirie der Langzeitarbeitslosigkeit) (S. 313-331). Opladen: Westdeutscher Verlag.</w:t>
      </w:r>
    </w:p>
    <w:p>
      <w:pPr>
        <w:pStyle w:val="Normal"/>
        <w:bidi w:val="0"/>
        <w:ind w:left="709" w:hanging="709"/>
        <w:jc w:val="left"/>
        <w:rPr/>
      </w:pPr>
      <w:r>
        <w:rPr/>
        <w:t>Kronauer, M, Vogel, B. &amp; Gerlach, F. (1993). Im Schatten der Arbeitsgesellschaft (Arbeitslose und die Dynamik sozialer Ausgrenzung) Eine Studie des Soziologischen Forschungsinstituts (SOFI), Frankfurt/New York: Campus.</w:t>
      </w:r>
    </w:p>
    <w:p>
      <w:pPr>
        <w:pStyle w:val="Normal"/>
        <w:bidi w:val="0"/>
        <w:ind w:left="709" w:hanging="709"/>
        <w:jc w:val="left"/>
        <w:rPr/>
      </w:pPr>
      <w:r>
        <w:rPr/>
        <w:t>Kuhnert, P. (1998). Kein Anschluss mehr “unter” dieser Gesellschaft? Optimierung der Bewältigungs</w:t>
        <w:softHyphen/>
        <w:t>kompetenzen und Netzwerke von Arbeitslosen. In M. Kastner (Hrsg.), Verhaltensorientierte Prozessoptimierung (S. 237-267). Herdecke: MAORI-Verlag.</w:t>
      </w:r>
    </w:p>
    <w:p>
      <w:pPr>
        <w:pStyle w:val="Normal"/>
        <w:bidi w:val="0"/>
        <w:ind w:left="709" w:hanging="709"/>
        <w:jc w:val="left"/>
        <w:rPr/>
      </w:pPr>
      <w:r>
        <w:rPr/>
        <w:t xml:space="preserve">Kuhnert, P. (1999). Ausgrenzung “begrenzen” - Neue Wege in der Arbeitslosenberatung. In Kastner, M. (Hrsg.), Gesundheit und Sicherheit in neuen Arbeits- und Organisationsformen (S. 259-275). Herdecke: MAORI-Verlag. </w:t>
      </w:r>
    </w:p>
    <w:p>
      <w:pPr>
        <w:pStyle w:val="Normal"/>
        <w:bidi w:val="0"/>
        <w:ind w:left="709" w:hanging="709"/>
        <w:jc w:val="left"/>
        <w:rPr/>
      </w:pPr>
      <w:r>
        <w:rPr/>
        <w:t>Kuhnert, P. (2000a). Bewältigungskompetenzen und Beratung von Langzeitarbeitslosen, Universität Dortmund (Dissertation).</w:t>
      </w:r>
    </w:p>
    <w:p>
      <w:pPr>
        <w:pStyle w:val="Normal"/>
        <w:bidi w:val="0"/>
        <w:ind w:left="709" w:hanging="709"/>
        <w:jc w:val="left"/>
        <w:rPr/>
      </w:pPr>
      <w:r>
        <w:rPr/>
        <w:t xml:space="preserve">Kuhnert, P. (2000b). Zusammenhänge zwischen sozialen und psychischen Faktoren bei der Bewältigung von Langzeitarbeitslosigkeit. In M. Kastner (Hrsg.), </w:t>
      </w:r>
      <w:r>
        <w:rPr>
          <w:b w:val="false"/>
          <w:bCs w:val="false"/>
          <w:i/>
          <w:iCs w:val="false"/>
          <w:caps w:val="false"/>
          <w:smallCaps w:val="false"/>
          <w:strike w:val="false"/>
          <w:dstrike w:val="false"/>
          <w:outline w:val="false"/>
          <w:vanish w:val="false"/>
        </w:rPr>
        <w:t>Strukturwandel und individuelle Bewältigung</w:t>
      </w:r>
      <w:r>
        <w:rPr/>
        <w:t xml:space="preserve"> (im Druck).</w:t>
      </w:r>
    </w:p>
    <w:p>
      <w:pPr>
        <w:pStyle w:val="Normal"/>
        <w:bidi w:val="0"/>
        <w:ind w:left="709" w:hanging="709"/>
        <w:jc w:val="left"/>
        <w:rPr/>
      </w:pPr>
      <w:r>
        <w:rPr/>
        <w:t>Kurella, S. (1992). Arbeitslosigkeit und Gesundheit - Literaturstudie für die Jahre 1985-1991. In Wissen</w:t>
        <w:softHyphen/>
        <w:t>schaftszentrum Berlin (Hrsg.), Veröffentlichungsreihe der Forschungsgruppe Gesundheits</w:t>
        <w:softHyphen/>
        <w:t>risiken und Präventionspolitik. Berlin.</w:t>
      </w:r>
    </w:p>
    <w:p>
      <w:pPr>
        <w:pStyle w:val="Normal"/>
        <w:bidi w:val="0"/>
        <w:ind w:left="709" w:hanging="709"/>
        <w:jc w:val="left"/>
        <w:rPr/>
      </w:pPr>
      <w:r>
        <w:rPr/>
        <w:t>Landesarbeitsämter NRW und Baden-Württemberg. (1996). Zur Überschuldung von Arbeitslosen, Ursachen, Befunde, Strategien: Düsseldorf, Stuttgart.</w:t>
      </w:r>
    </w:p>
    <w:p>
      <w:pPr>
        <w:pStyle w:val="Textkrper"/>
        <w:bidi w:val="0"/>
        <w:ind w:left="709" w:hanging="709"/>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ubach, W.; Mundt, A. &amp; Brähler, E. (1999). Selbstkonzept, Körperbeschwerden und Gesundheitseinstellung nach Verlust der Arbeit - ein Vergleich zwischen Arbeitslosen und Beschäftigten anhand einer repräsentativen Untersuchung der deutschen Bevölkerung. In: Hessel, A., Geyer, M. &amp; Brähler, E. (Hrsg.), Gewinne und Verluste sozialen Wandels. Globalisierung und deutsche Wiedervereinigung aus psychosozialer Sicht (S. 75-92) Opladen: Westdeutscher Verlag. </w:t>
      </w:r>
    </w:p>
    <w:p>
      <w:pPr>
        <w:pStyle w:val="Normal"/>
        <w:bidi w:val="0"/>
        <w:ind w:left="709" w:hanging="709"/>
        <w:jc w:val="left"/>
        <w:rPr/>
      </w:pPr>
      <w:r>
        <w:rPr/>
        <w:t xml:space="preserve">MAGS (Ministerium für Arbeit, Gesundheit und Soziales des Landes Nordrhein-Westfalen) (1998) (Hrsg.). Landessozialbericht: Band 8: Arbeitslose, Langzeitarbeitslose und ihre Familien. Düsseldorf. </w:t>
      </w:r>
    </w:p>
    <w:p>
      <w:pPr>
        <w:pStyle w:val="Normal"/>
        <w:bidi w:val="0"/>
        <w:ind w:left="709" w:hanging="709"/>
        <w:jc w:val="left"/>
        <w:rPr/>
      </w:pPr>
      <w:r>
        <w:rPr/>
        <w:t>Mutz, G. &amp; Bonß, W. (1995). Diskontinuierliche Erwerbsverläufe - Analysen zur postindustriellen Arbeitslosigkeit, Opladen: Leske &amp; Budrich.</w:t>
      </w:r>
    </w:p>
    <w:p>
      <w:pPr>
        <w:pStyle w:val="Normal"/>
        <w:bidi w:val="0"/>
        <w:ind w:left="709" w:hanging="709"/>
        <w:jc w:val="left"/>
        <w:rPr/>
      </w:pPr>
      <w:r>
        <w:rPr/>
        <w:t>Schindler, H. &amp; Wetzels, P. (1990). Familiensysteme in der Arbeitslosigkeit. In H. Schindler, A. Wacker &amp; P. Wetzels (Hrsg.), Familienleben in der Arbeitslosigkeit (S. 43-73). Heidelberg: Asanger.</w:t>
      </w:r>
    </w:p>
    <w:p>
      <w:pPr>
        <w:pStyle w:val="WWTextkrper3"/>
        <w:bidi w:val="0"/>
        <w:ind w:left="709" w:hanging="709"/>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chmid, G., Mosley, H., Hilbert, Ch. &amp; Schütz, H. (1999). Zur Effektivität aktiver Arbeitsmarktpolitik. Erfahrungen aus einer integrierten Wirkungs- und Implementationsstudie. In MittAB 4/99 (S. 547-563).</w:t>
      </w:r>
    </w:p>
    <w:p>
      <w:pPr>
        <w:pStyle w:val="Normal"/>
        <w:bidi w:val="0"/>
        <w:ind w:left="709" w:hanging="709"/>
        <w:jc w:val="left"/>
        <w:rPr/>
      </w:pPr>
      <w:r>
        <w:rPr/>
        <w:t>Siegrist, J. (1996). Soziale Krisen und Gesundheit, Bd.5 (Gesundheitspsychologie), Göttingen; Bern; Toronto. Hogrefe.</w:t>
      </w:r>
    </w:p>
    <w:p>
      <w:pPr>
        <w:pStyle w:val="Normal"/>
        <w:bidi w:val="0"/>
        <w:ind w:left="709" w:hanging="709"/>
        <w:jc w:val="left"/>
        <w:rPr/>
      </w:pPr>
      <w:r>
        <w:rPr/>
        <w:t>Strittmatter, F. J. (1992). Langzeitarbeitslosigkeit und Wohlfahrtsstaat. Zu ihren Auswirkungen auf soziale Systeme und den Verarbeitungsstilen der Betroffenen. (BeitrAB 157) Nürnberg.</w:t>
      </w:r>
    </w:p>
    <w:p>
      <w:pPr>
        <w:pStyle w:val="Textkrper"/>
        <w:bidi w:val="0"/>
        <w:ind w:left="709" w:hanging="709"/>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ück, M., Dauer, S. &amp; Hennig, H. (1999). Der arbeitslose Patient - eine Studie zum Erleben von Arbeitslosigkeit In: Hessel, A., Geyer, M. &amp; Brähler, E. (Hrsg.), Gewinne und Verluste sozialen Wandels. Globalisierung und deutsche Wiedervereinigung aus psychosozialer Sicht. Westdeutscher Verlag, Opladen, (S. 93-100).</w:t>
      </w:r>
    </w:p>
    <w:p>
      <w:pPr>
        <w:pStyle w:val="Normal"/>
        <w:bidi w:val="0"/>
        <w:ind w:left="709" w:hanging="709"/>
        <w:jc w:val="left"/>
        <w:rPr/>
      </w:pPr>
      <w:r>
        <w:rPr/>
        <w:t>Truniger, L. (1990). Arbeitslos? - Ich nicht. Distanzierungen bei Arbeitslosen und deren subjektive Wahrnehmung der öffentlichen Meinung, Bern: Huber.</w:t>
      </w:r>
    </w:p>
    <w:p>
      <w:pPr>
        <w:pStyle w:val="Normal"/>
        <w:bidi w:val="0"/>
        <w:ind w:left="709" w:hanging="709"/>
        <w:jc w:val="left"/>
        <w:rPr/>
      </w:pPr>
      <w:r>
        <w:rPr/>
        <w:t xml:space="preserve">Verkleij, H. (1989). Vulnerabilities of very long-term unemployed in the Netherlands: Results of longitudinal study. In B. Starrin. P.-G. Svensson &amp; H. Wintersberger (Hrsg.). Unemployment, poverty and quality of working life. Some European experiences (S.79-100). Berlin: Edition Sigma. </w:t>
      </w:r>
    </w:p>
    <w:p>
      <w:pPr>
        <w:pStyle w:val="Normal"/>
        <w:bidi w:val="0"/>
        <w:ind w:left="709" w:hanging="709"/>
        <w:jc w:val="both"/>
        <w:rPr/>
      </w:pPr>
      <w:r>
        <w:rPr/>
        <w:t xml:space="preserve">Wacker, A. &amp; Kolobkowa, A. (2000). Arbeitslosigkeit und Selbstkonzept – ein Beitrag zu einer kontroversen Diskussion. In Zeitschrift für Arbeits- u. Organisationspsychologie (2000) 44, (N.F. 18) 2, 69-82. </w:t>
      </w:r>
    </w:p>
    <w:p>
      <w:pPr>
        <w:pStyle w:val="WWTextkrper3"/>
        <w:bidi w:val="0"/>
        <w:ind w:left="709" w:hanging="709"/>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ingens, M, Sackmann, R. &amp; Grotheer, M. (2000). Berufliche Qualifizierung für Arbeitslose. Zur Effektivität AFG-finanzierter Weiterbildung im Transformationsprozess. In Kölner Zeitschrift für Soziologie und Sozialpsychologie, Jg. 52, Heft 1, 2000, S. 60-80. </w:t>
      </w:r>
    </w:p>
    <w:p>
      <w:pPr>
        <w:pStyle w:val="Normal"/>
        <w:bidi w:val="0"/>
        <w:ind w:left="709" w:hanging="709"/>
        <w:jc w:val="left"/>
        <w:rPr/>
      </w:pPr>
      <w:r>
        <w:rPr/>
        <w:t>Wuggering, U. &amp; Engel, U. (1995). Arbeitslosigkeit und Spaltungsprozesse in der Gesellschaft der BRD. In T. Kieselbach, &amp; A. Wacker (Hrsg.), Bewältigung von Arbeitslosigkeit im sozialen Kontext, - Programme, Initiativen, Evaluationen. (S. 65-83), Weinheim: Deutscher Studien Verlag.</w:t>
      </w:r>
    </w:p>
    <w:p>
      <w:pPr>
        <w:pStyle w:val="Normal"/>
        <w:bidi w:val="0"/>
        <w:ind w:left="709" w:hanging="70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headerReference w:type="first" r:id="rId3"/>
      <w:type w:val="nextPage"/>
      <w:pgSz w:w="11906" w:h="16838"/>
      <w:pgMar w:left="1418" w:right="851" w:gutter="0" w:header="709"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529" w:leader="none"/>
        <w:tab w:val="right" w:pos="9639" w:leader="none"/>
      </w:tabs>
      <w:bidi w:val="0"/>
      <w:jc w:val="left"/>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Gesundheit bei Arbeitslosen</w:t>
    </w:r>
    <w:r>
      <w:rPr>
        <w:b w:val="false"/>
        <w:bCs w:val="false"/>
        <w:i w:val="false"/>
        <w:iCs w:val="false"/>
        <w:caps w:val="false"/>
        <w:smallCaps w:val="false"/>
        <w:strike w:val="false"/>
        <w:dstrike w:val="false"/>
        <w:outline w:val="false"/>
        <w:vanish w:val="false"/>
        <w:u w:val="single"/>
      </w:rPr>
      <w:tab/>
      <w:t>www.diaa.de</w:t>
      <w:tab/>
    </w:r>
    <w:r>
      <w:rPr>
        <w:b/>
        <w:bCs w:val="false"/>
        <w:i w:val="false"/>
        <w:iCs w:val="false"/>
        <w:caps w:val="false"/>
        <w:smallCaps w:val="false"/>
        <w:strike w:val="false"/>
        <w:dstrike w:val="false"/>
        <w:outline w:val="false"/>
        <w:vanish w:val="false"/>
        <w:u w:val="single"/>
      </w:rPr>
      <w:t>Seite</w:t>
    </w:r>
    <w:r>
      <w:rPr>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u w:val="single"/>
      </w:rPr>
      <w:fldChar w:fldCharType="begin"/>
    </w:r>
    <w:r>
      <w:rPr>
        <w:smallCaps w:val="false"/>
        <w:caps w:val="false"/>
        <w:outline w:val="false"/>
        <w:dstrike w:val="false"/>
        <w:strike w:val="false"/>
        <w:i w:val="false"/>
        <w:u w:val="single"/>
        <w:b w:val="false"/>
        <w:iCs w:val="false"/>
        <w:bCs w:val="false"/>
        <w:vanish w:val="false"/>
      </w:rPr>
      <w:instrText xml:space="preserve"> PAGE </w:instrText>
    </w:r>
    <w:r>
      <w:rPr>
        <w:smallCaps w:val="false"/>
        <w:caps w:val="false"/>
        <w:outline w:val="false"/>
        <w:dstrike w:val="false"/>
        <w:strike w:val="false"/>
        <w:i w:val="false"/>
        <w:u w:val="single"/>
        <w:b w:val="false"/>
        <w:iCs w:val="false"/>
        <w:bCs w:val="false"/>
        <w:vanish w:val="false"/>
      </w:rPr>
      <w:fldChar w:fldCharType="separate"/>
    </w:r>
    <w:r>
      <w:rPr>
        <w:smallCaps w:val="false"/>
        <w:caps w:val="false"/>
        <w:outline w:val="false"/>
        <w:dstrike w:val="false"/>
        <w:strike w:val="false"/>
        <w:i w:val="false"/>
        <w:u w:val="single"/>
        <w:b w:val="false"/>
        <w:iCs w:val="false"/>
        <w:bCs w:val="false"/>
        <w:vanish w:val="false"/>
      </w:rPr>
      <w:t>5</w:t>
    </w:r>
    <w:r>
      <w:rPr>
        <w:smallCaps w:val="false"/>
        <w:caps w:val="false"/>
        <w:outline w:val="false"/>
        <w:dstrike w:val="false"/>
        <w:strike w:val="false"/>
        <w:i w:val="false"/>
        <w:u w:val="single"/>
        <w:b w:val="false"/>
        <w:iCs w:val="false"/>
        <w:bCs w:val="false"/>
        <w:vanish w:val="false"/>
      </w:rPr>
      <w:fldChar w:fldCharType="end"/>
    </w:r>
  </w:p>
  <w:p>
    <w:pPr>
      <w:pStyle w:val="Header"/>
      <w:tabs>
        <w:tab w:val="clear" w:pos="4536"/>
        <w:tab w:val="clear" w:pos="9072"/>
        <w:tab w:val="center" w:pos="5529" w:leader="none"/>
        <w:tab w:val="right" w:pos="9639"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erschrift"/>
      <w:numFmt w:val="none"/>
      <w:suff w:val="nothing"/>
      <w:lvlText w:val=""/>
      <w:lvlJc w:val="left"/>
      <w:pPr>
        <w:tabs>
          <w:tab w:val="num" w:pos="0"/>
        </w:tabs>
        <w:ind w:left="0" w:hanging="0"/>
      </w:pPr>
    </w:lvl>
    <w:lvl w:ilvl="1">
      <w:start w:val="1"/>
      <w:pStyle w:val="Textkrper"/>
      <w:numFmt w:val="none"/>
      <w:suff w:val="nothing"/>
      <w:lvlText w:val=""/>
      <w:lvlJc w:val="left"/>
      <w:pPr>
        <w:tabs>
          <w:tab w:val="num" w:pos="0"/>
        </w:tabs>
        <w:ind w:left="0" w:hanging="0"/>
      </w:pPr>
    </w:lvl>
    <w:lvl w:ilvl="2">
      <w:start w:val="1"/>
      <w:pStyle w:val="WWTextkrper3"/>
      <w:numFmt w:val="none"/>
      <w:suff w:val="nothing"/>
      <w:lvlText w:val=""/>
      <w:lvlJc w:val="left"/>
      <w:pPr>
        <w:tabs>
          <w:tab w:val="num" w:pos="0"/>
        </w:tabs>
        <w:ind w:left="0" w:hanging="0"/>
      </w:pPr>
    </w:lvl>
    <w:lvl w:ilvl="3">
      <w:start w:val="1"/>
      <w:pStyle w:val="Subhead"/>
      <w:numFmt w:val="none"/>
      <w:suff w:val="nothing"/>
      <w:lvlText w:val=""/>
      <w:lvlJc w:val="left"/>
      <w:pPr>
        <w:tabs>
          <w:tab w:val="num" w:pos="0"/>
        </w:tabs>
        <w:ind w:left="0" w:hanging="0"/>
      </w:pPr>
    </w:lvl>
    <w:lvl w:ilvl="4">
      <w:start w:val="1"/>
      <w:pStyle w:val="Literaturverz"/>
      <w:numFmt w:val="none"/>
      <w:suff w:val="nothing"/>
      <w:lvlText w:val=""/>
      <w:lvlJc w:val="left"/>
      <w:pPr>
        <w:tabs>
          <w:tab w:val="num" w:pos="0"/>
        </w:tabs>
        <w:ind w:left="0" w:hanging="0"/>
      </w:pPr>
    </w:lvl>
    <w:lvl w:ilvl="5">
      <w:start w:val="1"/>
      <w:pStyle w:val="Item"/>
      <w:numFmt w:val="none"/>
      <w:suff w:val="nothing"/>
      <w:lvlText w:val=""/>
      <w:lvlJc w:val="left"/>
      <w:pPr>
        <w:tabs>
          <w:tab w:val="num" w:pos="0"/>
        </w:tabs>
        <w:ind w:left="0" w:hanging="0"/>
      </w:pPr>
    </w:lvl>
    <w:lvl w:ilvl="6">
      <w:start w:val="1"/>
      <w:pStyle w:val="WWTextkrper2"/>
      <w:numFmt w:val="none"/>
      <w:suff w:val="nothing"/>
      <w:lvlText w:val=""/>
      <w:lvlJc w:val="left"/>
      <w:pPr>
        <w:tabs>
          <w:tab w:val="num" w:pos="0"/>
        </w:tabs>
        <w:ind w:left="0" w:hanging="0"/>
      </w:pPr>
    </w:lvl>
    <w:lvl w:ilvl="7">
      <w:start w:val="1"/>
      <w:pStyle w:val="TextkrperEinzugnegati"/>
      <w:numFmt w:val="none"/>
      <w:suff w:val="nothing"/>
      <w:lvlText w:val=""/>
      <w:lvlJc w:val="left"/>
      <w:pPr>
        <w:tabs>
          <w:tab w:val="num" w:pos="0"/>
        </w:tabs>
        <w:ind w:left="0" w:hanging="0"/>
      </w:pPr>
    </w:lvl>
    <w:lvl w:ilvl="8">
      <w:start w:val="1"/>
      <w:pStyle w:val="WWTextkrperEinzug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krperEinzugnegati"/>
    <w:qFormat/>
    <w:pPr>
      <w:keepNext w:val="true"/>
      <w:numPr>
        <w:ilvl w:val="0"/>
        <w:numId w:val="1"/>
      </w:numPr>
      <w:spacing w:before="120" w:after="120"/>
      <w:jc w:val="center"/>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Literaturverz"/>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erschrift">
    <w:name w:val="Überschrift"/>
    <w:basedOn w:val="Normal"/>
    <w:next w:val="Normal"/>
    <w:qFormat/>
    <w:pPr>
      <w:keepNext w:val="true"/>
      <w:numPr>
        <w:ilvl w:val="0"/>
        <w:numId w:val="1"/>
      </w:numPr>
      <w:spacing w:before="240" w:after="120"/>
      <w:outlineLvl w:val="0"/>
    </w:pPr>
    <w:rPr>
      <w:b w:val="false"/>
      <w:bCs w:val="false"/>
      <w:i w:val="false"/>
      <w:iCs w:val="false"/>
      <w:caps w:val="false"/>
      <w:smallCaps w:val="false"/>
      <w:strike w:val="false"/>
      <w:dstrike w:val="false"/>
      <w:outline w:val="false"/>
      <w:vanish w:val="false"/>
      <w:sz w:val="28"/>
      <w:szCs w:val="28"/>
    </w:rPr>
  </w:style>
  <w:style w:type="paragraph" w:styleId="Textkrper">
    <w:name w:val="Textkörper"/>
    <w:next w:val="WWTextkrperEinzug2"/>
    <w:qFormat/>
    <w:pPr>
      <w:widowControl w:val="false"/>
      <w:numPr>
        <w:ilvl w:val="1"/>
        <w:numId w:val="1"/>
      </w:numPr>
      <w:bidi w:val="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extkrper3">
    <w:name w:val="WW-Textkörper 3"/>
    <w:next w:val="WWTextkrperEinzug2"/>
    <w:qFormat/>
    <w:pPr>
      <w:widowControl w:val="false"/>
      <w:numPr>
        <w:ilvl w:val="2"/>
        <w:numId w:val="1"/>
      </w:numPr>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bhead">
    <w:name w:val="subhead"/>
    <w:qFormat/>
    <w:pPr>
      <w:widowControl w:val="false"/>
      <w:numPr>
        <w:ilvl w:val="3"/>
        <w:numId w:val="1"/>
      </w:numPr>
      <w:bidi w:val="0"/>
      <w:spacing w:before="120" w:after="120"/>
      <w:jc w:val="both"/>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Literaturverz">
    <w:name w:val="Literaturverz."/>
    <w:next w:val="WWTextkrperEinzug2"/>
    <w:qFormat/>
    <w:pPr>
      <w:widowControl w:val="false"/>
      <w:numPr>
        <w:ilvl w:val="4"/>
        <w:numId w:val="1"/>
      </w:numPr>
      <w:bidi w:val="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
    <w:name w:val="Item"/>
    <w:qFormat/>
    <w:pPr>
      <w:widowControl w:val="false"/>
      <w:numPr>
        <w:ilvl w:val="5"/>
        <w:numId w:val="1"/>
      </w:numPr>
      <w:bidi w:val="0"/>
      <w:spacing w:before="0" w:after="120"/>
      <w:ind w:left="284" w:hanging="284"/>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extkrper2">
    <w:name w:val="WW-Textkörper 2"/>
    <w:next w:val="WWTextkrperEinzug2"/>
    <w:qFormat/>
    <w:pPr>
      <w:widowControl w:val="false"/>
      <w:numPr>
        <w:ilvl w:val="6"/>
        <w:numId w:val="1"/>
      </w:numPr>
      <w:bidi w:val="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krperEinzugnegati">
    <w:name w:val="Textkörper Einzug negati"/>
    <w:qFormat/>
    <w:pPr>
      <w:widowControl w:val="false"/>
      <w:numPr>
        <w:ilvl w:val="7"/>
        <w:numId w:val="1"/>
      </w:numPr>
      <w:bidi w:val="0"/>
      <w:ind w:left="567" w:hanging="56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extkrperEinzug2">
    <w:name w:val="WW-Textkörper-Einzug 2"/>
    <w:qFormat/>
    <w:pPr>
      <w:widowControl w:val="false"/>
      <w:numPr>
        <w:ilvl w:val="8"/>
        <w:numId w:val="1"/>
      </w:numPr>
      <w:bidi w:val="0"/>
      <w:ind w:left="709" w:hanging="709"/>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